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'Fifth International Workshop on Computerised Braille Productio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30 oktober tot en met 1 november 1985, had in Winterthur, Zwitserl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ijfde internationale bijeenkomst plaats over de recente ontwikkel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het gebied van Braille-produktie.  Op de bijeenkomst waren meer dan 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 sprekers.  Hun onderwerpen laten zich in een viertal hoofdlijnen sam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t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htpuntsbra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eergave van braille: tekst en grafi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ort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kstverwerving en Braille-produk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chtpuntsbraille was er een Japanse en een Duitse bijdrage.  De Jap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s kampen vooral met het probleem dat zespuntsbraille slechts 64 versch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e letterkombinaties kent en dat het Japanse schrift duizenden tek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t.  Zij werken nu met minstens twee cellen per Japans teken plus de nod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 voortekens om aan te geven over welk schrift het gaat.  Dit legt een zw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last op de lezer van zulke tek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uit groeide het voorstel voor achtpuntsbraille.  Acht punten laten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 256 verschillende kombinaties toe, wat het aantal cellen per Jap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teken aanzienlijk zou verminderen.  Dit maakt de tekst kompakte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er leesba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wee bijkomende Braillepunten zouden boven de huidige cel geplaatst w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.  Onderzoek toonde immers aan dat de vingertop, zowel bij kinderen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volwassenen, daar het gevoeligst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uitse voorstel is ontstaan uit de behoefte om een internationale st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d voor wiskundig schrift op te stellen.  Dit zou, gezien het groot a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 wiskundige symbolen, het best te verwezenlijken zijn met acht punt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el in plaats van zes.  De Duitse vorsers voegen de twee extra puntj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 onder aan de cel omdat dit volgens hun onderzoek de beste plaats z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wel het Duitse als het Japanse voorstel stuitte op veel weerstand bij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 aanwezigen.  De ervaringen die zij met achtpuntsbraille hadden op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 waren nooit positief geweest en er was grote discussie rond de pla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twee extra puntj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gende item is de weergave van Braille.  Dit gaat dan zowel ov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als over teken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verschillende plaatsen wordt er onderzoek gedaan naar het openstellen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formatika voor de blinden.  Praktisch onderzoek gebeurt er in Frankr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Zweden waar respectievelijk een blinde ingenieur en een blinde sen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 werkzaamheden kunnen uitoefenen met behulp van een computer me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uitsland werd vooral theoretisch onderzocht wat er nodig is om bli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moderne informatika gebruik te laten maken.  Tegenwoordig verloop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unikatie tussen computer en ziende gebruiker veel meer met behulp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ingen en symbolen.  Voor de blinde is dit echter rampzalig vermits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tekeningen, bij het gebruik van een Brailleterminal of spraaksynth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nig of niets meer te maken valt.  Een konkrete oplossing konden de Duit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ers nog niet bieden, maar er wordt verder aan gewerk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erden ook nieuwe toestellen voorgesteld.  Vooreerst is er de Delta,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se produktie.  Dit toestel leest zwartschrift-tekst met behulp v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, zet dit met behulp van een computer om naar Braille en too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op een Braillescherm van twaalf karak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el is een Engels apparaat dat Braille-tekst op papierlint aanbied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 van op gewone bladen.  Dit lint zit op een soort cassette die n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keur vooruit- of teruggespoeld kan worden.  De leessnelheid kan aan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worden en de cellen zijn groter dan normaal.  Dit maakt het toest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geschikt voor leerlingen en voor personen met een beperkte vingerm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te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nieur Kutchera uit Hannover, zelf een blinde, ontwikkelde een appar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tekeningen op grote bladen te maken.  Zijn toestel laat toe de vorm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untjes en de afstand tussen de puntjes vrij in te 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ers van de universiteit van Stuttgart hebben een braillescherm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dat 59 op 119 punten bevat.  De totale oppervlakte die men kan bekij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is veel groter en het scherm werkt als een venster dat men naar will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r kan  verplaatsen.  De bedoeling hiervan is om samen met een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kundige funkties en figuren voor te stellen.  Het zou wel een zeer du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at worden, gezien de kostbare mechanica van de naaldj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uitse scherm werkt met naaldjes die in een bepaalde stand staan.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ners hebben een scherm voorgesteld dat ook als een venster werkt, m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lende naaldjes heeft in plaats van stilstaande.  Voor het oog weet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het zien van een bepaalde kleur kan uitgedrukt worden als een samenste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 van drie hoofdkleuren.  Voor de vingertoppen heeft men een gelijkaar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 gedaan en is men tot het besluit gekomen dat er drie hoofdtr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en bestaan, waarmee men een heel gamma van trillingen kan samenstell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door zou het, volgens de Japanse onderzoekers, mogelijk zijn de bli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evoel van kleur te ge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marge van al deze techniek werden zeer geanimeerde discussies gehou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 het begrip 'zien' voor een blinde.  Vele blinden waren het erover 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ze van jongs af aan dienden opgeleid te worden om de voorstelling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figuur op papier of op een scherm te interpreteren.  Ook moet er on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cht worden wat voor een blinde aanvaardbare manieren zijn, om voorste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en te maken van figuren in twee of drie dimens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blijkt kortschrift voor vele Braillelezers een zeer gevoelige mate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zijn.  Over dit fenomeen waren zeer uiteenlopende bijdragen, gaande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programma's om kortschrift te maken, tot een bijdrage van Dr.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universiteit van Karlsruhe over de effektiviteit van het Duitse kor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.  Nu is het Nederlandstalige kortschrift niet zo verspreid als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tse of Engelse.  Toch belangen deze problemen ook ons 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orstanders van kortschrift geven als voordeel een hogere leessnelhe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eer kompakte boekvolumes.  De tegenstanders menen dat de leesbaarheid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 ook de toegankelijkheid voor alle lagen van de bevolking daalt.  Vo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en die weinig lezen, zullen door het verder invoeren van kortschrift n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er gaan lezen.  Vermits kortschrift voor elke taal anders is, staat 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nternationale standaard voor Braille in de w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ierde luik in het congres ging over tekstverwerving en Braille-produ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.  Hier zijn verschillende uitgangspunten mogelij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merikaanse systeem, voorgesteld door Mevr. Epstein van de '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Association', berust voor het grootste deel op vrijwilligerswe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ensen tikken hun tekst in op microcomputers.  De schijfjes die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everen worden verzameld in centraal opgestelde Brailledrukkerijen. 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e werkt zeer kosteffektief vermits de meeste vrijwilligers op e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al werken en de dure drukinstallaties gecentraliseerd zij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ngelse Bijbelvereniging, die zich tot doel stelt de bijbel in heel v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talen in Braille te verspreiden, werkt met een gelijkaar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itserland en Duitsland maken in grote mate gebruik van de Kurzweil leesm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.  Dit apparaat is in staat verschillende lettertypes te herkenn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gelezen tekst vervolgens op een magnetische drager te zetten.  Het o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tten naar kortschrift en het zetten van de tekst, gebeurt met behulp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zeer krachtige computer.  De kostprijs van zo'n systeem ligt zeer ho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kan verantwoord worden door een hoge produktie.  In Zwitserland vin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trouwens veel financile steun bij priv-maatschappijen zoals bank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eker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.U.Leuven stelde een alternatief voor dat meer geschikt lijkt voor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 taalgebied zoals het onze.  Hierbij wordt de tekst rechtstreeks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ld bij de (zwartschrift-) drukkers.  Deze maken immers meer en meer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k van de moderne technologie om hun boeken snel en efficint af te dru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.  De tekst bevindt zich dan meestal op n of andere magnetische dr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kan op eenvoudige wijze omgezet worden naar het Braille-druksysteem.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e staat technisch op punt, maar vergt een goede verstandhouding tu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, enerzijds, een Braille-produktiecentrum en, anderzijds, de drukke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itgever.  In die samenwerking kunnen immers problemen optreden in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met copyright en de bescherming van de belangen van de drukk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ook nauw bij de tekstverwerving aansluit, is het Braille-kopieertoest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Prof. Franois.  Dit apparaat laat toe om bestaande Brailletekst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omputer in te lezen met behulp van een camera.  Hier wordt de tek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rkt en op een magnetische drager gezet.  Er zijn nog veel unieke Bra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boeken, die volledig manueel gemaakt zijn, en dit verklaart de grote int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e vanuit het publi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we alle onderwerpen overschouwen, zien we een sterk stijgende 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 naar de computerisering van de Brailleproduktie.  Men zorgt er voor 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tikwerk eenmalig is, door de tekst op een magnetische drager te ze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.  Ofwel gebeurt dit manueel, ofwel laat men de tekst inlezen door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lobale sfeer van het congres was optimistisch.  Vele mensen houden z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g met het onderzoek naar een efficinte aanpak van de Braille-produkt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ongres werd besloten door de wijze raad van een blinde zelf n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W.M.Jolley.  Hij beklemtoonde dat elk onderzoek voor blinden, moet gebe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in nauwe samenwerking met de belanghebbende.  Dit om te vermijden dat 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en ontwikkeld worden waar alleen de onderzoeker baat bij he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.J.Menn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projekt K.U.Leu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