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FOVISIE MAGAZINE      Jaargang 1   Proefnummer  Mei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maandelijks technisch tijdschrift voor visueel gehandikap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rijgbaar in zwartschrift, grootschrift en br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aktieadres     : INFOV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pucijnenvoe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-3000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.: 016/21 23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aktie          : Michel Bodda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dy Coose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tw. Uitgever : J. Eng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loerstraat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-3020 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-out           : Michel Bodda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k              : Acco -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jaargang van INFOVISIE MAGAZINE is te verkrijgen door stortin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Bfr. op rekeningnummer : BAC 785-5064684-28 van INFOV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apucijnenvoe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3000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vermelding : INFOVISIE MAGAZINE en keuze drukv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N 0774 - 1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s uit deze uitgave mag worden verveelvoudigd en/of openbaar gemaak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el van druk, fotocopie, microfilm of op welke andere wijze ook, 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afgaande schriftelijke toestemming van de uitg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