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TYPOBRAILLE    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zeer trage drukker is een tafelmodel dat als braille-drukker (12 b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-tekens per seconde) en als zwartdruk-printer (45 karakters per seco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gebruikt worden.  Hij is voornamelijk geschikt voor persoonlijk gebru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s een licht-aangepaste versie van de OLIVETTI DY450 zwartdruk-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enkelzijdig zes- of acht-punten-braille gedrukt met maximaal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kens per lijn.  Het papier moet aan deze eisen voldoen : kett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 met een maximum-breedte van 42.4 cm.  Ook losse bladen kunnen 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unikatie met computer is mogelijk zowel serieel als parall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TYPOBRAILLE    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Ingenieurbro                          tel.: 00 49 7248-5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-Gunther Fors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xzeller Str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541 LANGEN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262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dec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60(l)x50(b)x18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1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