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-DRUKKER       INDEX                                           ZW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3,4,2  -  Nordic 21.09.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 zeer trage braille-drukker (20 braille-tekens per seconde) is een t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model bestemd voor gebruik op school, op kantoor en thuis.  Hij is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ikt voor kleine opla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 wordt enkelzijdig zes- of acht-punten-braille gedrukt met maximaal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-tekens per lijn.  Het papier moet aan deze eisen voldoen : kettin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pier met een breedte van 19.8 tot 31 cm, de papierdikte mag gaan van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 150 g/m2.  De naalddruk is door de gebruiker instelbaar voor verschi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de papierkwalitei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r serile kommunikatielijnen zijn voorzien voor aansluiting van een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er, zwartdrukprinter, e.a.  In optie kan een aansluiting voor teletek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tekst-via-telefoon verkregen worden.  Met het bijhorend brailletoets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d kan hij tevens als elektrische schrijfmachine gebruikt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dat een tekst is ontvangen en afgedrukt, blijft deze inwendig in het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ugen, kan met het toetsenbord gewijzigd worden en terug afgedru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-DRUKKER       INDEX                                           ZW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3,4,2  -  Nordic 21.09.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werp  : POLAR PRINT PROD. AB                   tel.: 00 46-920-5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tverkarvagen 20                     tlx.: 80213 Elenor-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Box 1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-95400 GAMMELST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DATA BRAILLE SERVICE                   tel.: 03/828 80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hr. L.De Wu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tweg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-2610 Wilr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   : 368 900 Bf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92 700 Bfr. met brailletoetsenb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daterend van maart 19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voeding    : 110/220V, 50-60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   : drukker      : 50(l)x29(b)x16.5(h) 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etsenbord  : 26.5(l)x13.5(b)x3(h) 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      : drukker      : 12.2 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etsenbord  :  1.0 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