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-DRUKKER       RS 14                                        NED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3,2  -  Nordic 21.09.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 braille-drukker (160 braille-tekens per seconde of 240 lijnen per m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ut) is bestemd voor kantoren, instituten en scholen.  Hij is geschikt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delgrote en grote opla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 wordt enkelzijdig zes- of acht-punten-braille gedrukt met maximaal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-tekens per lijn.  Het papier moet aan deze eisen voldoen : kettin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pier met een breedte gelegen tussen 20 en 36 cm, de papierdikte mag g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 160 g/m2.  Het is tevens mogelijk om karakter per karakter te druk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wel een serile als een parallelle kommunikatielijn is aanwezig voor a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uiten van computers.  Tevens zijn in optie uitbreidingskaarten verkrij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r om apparaten aan te sluiten zonder standaardkommunikatielij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ten de normale bedieningstoetsen, zijn er twee toetsen aanwezig waar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 zelf een funktie kan geven. Aanpassing van het toestel aan eigen spec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ke noden is mogelij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 drukker is niet vervoer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-DRUKKER       RS 14                                        NED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3,2  -  Nordic 21.09.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werp  : RESUS B.V.                             tel.: 00 31 1858-187 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toniuslaan 1                         tlx.: 29453 resus 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L-3341 GA H.I.AMBACHT-HOL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DATA BRAILLE SERVICE                   tel.: 03/828 80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hr. L.De Wu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tweg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-2610 Wilr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   : 1 007 000 Bf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daterend van december 19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voeding    : type S 220V,50Hz 3A,max. 6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E 115V,60Hz 3A,max. 6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k verkrijgbaar 240V,50Hz 3A,max. 6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   : 55(l)x44(b)x76(h) 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      :  80 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