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270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snelle braille-drukker (270 braille-tekens per seconde of 800 bladzij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n per uur) is bijzonder geschikt voor instituten, scholen en brailledr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rijen.  Hij is bestemd voor de produktie van boeken, tijdschriften en k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wordt dubbelzijdig zes-punten-braille gedrukt met maximaal 42 braille-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ns per lijn.  Het papier moet aan deze eisen voldoen: kettingpapier.  D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 het interne tekstpositioneringssysteem kan men zeer eenvoudig een bo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: aan drie zijden wordt de stapel opengesneden en aan de vierde zij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gebonden.  Het aantal gedrukte bladzijden wordt aangegeven met een d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tale t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a een serile kommunikatielijn kan hij aangesloten worden op elk compu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adlengte en regellengte zijn instelbaar via een toetsenbord, dat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een ziende als een niet-ziende operator kan bediend worden.  Aanp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gen aan de eisen van de gebruiker zijn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rukker is niet verplaats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DRUKKER       BRAILLO 270                                  NOORW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BRAILLO NORWAY A.S.                    tel.: 00 47 33-309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ngshaugvn. 118                       tlx.: 70333 brail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BOX 6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-3101 TONS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                  tel.: 03/828 80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hr. L.De Wu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tweg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2610 Wilr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6 024 000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december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110/220V,50-60Hz enkelfaz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95(l)x57(b)x105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