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ELEKUL                                          BEL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zeer snelle braille-drukker (400 braille-tekens per seconde of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zijden per uur) is bijzonder geschikt voor instituten, scholen en b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rukkerijen.  Hij is bestemd  voor de produktie van boeken, tijdschri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kurs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wordt enkelzijdig zes-punten-braille gedrukt met maximaal 40 braille-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s per lijn.  Het papier moet aan deze eisen voldoen: rollen gewoon b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-papier zonder vouwen of geperforeerde randen met een maximum lengt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m, de papierbreedte moet liggen tussen 20 en 29 cm, papierdikte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/m2.  Het papier wordt automatisch afgesneden op het gepaste formaat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bouwde snijinric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ring gebeurt door een micro-computer via een serile kommunikatie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micro-computersysteem is beschikbaar dat tevens kan dienen als intik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ls hulp bij de lay-out van 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zijn montage op wieltjes is de drukker beperkt verplaats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ELEKUL                                          BEL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Prof.Dr.Ir.G.Franois                  tel.: 016/22 09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tholieke Universiteit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. Elektrotechniek/Afd. MIL-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dinaal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030 Leuven-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Elbicon N.V.                           tel.: 016/56 06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ieterrein Nieuwland             tlx.: 26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220 Aarsc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750 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l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, 6A enkelfaz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100(l)x65(b)x125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120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