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DRUKKER       BRAILLO 400                                  NOOR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snelle braille-drukker (400 braille-tekens per seconde of 1200 bladzij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per uur) is bijzonder geschikt voor instituten, scholen en brailledru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ijen.  Hij is bestemd voor de produktie van boeken, tijdschriften en k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wordt dubbelzijdig zes-punten-braille gedrukt met maximaal 42 braille-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s per lijn.  Het papier moet aan deze eisen voldoen: kettingpapier.  D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 het interne tekstpositioneringssysteem kan men zeer eenvoudig een b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n : aan drie zijden wordt de sta- pel opengesneden en aan de vierde zij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amengebonden.  Het aantal gedrukte bladzijden wordt aangegeven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e t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een serile kommunikatielijn kan hij aangesloten worden op elk compu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lengte en regellengte zijn instelbaar via een toetsenbord, dat zo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een ziende als een niet-ziende operator kan bediend worden.  Aanp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en aan de eisen van de gebruiker zijn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rukker is niet verplaats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DRUKKER       BRAILLO 400                                  NOOR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BRAILLO NORWAY A.S.                    tel.: 00 47 33-30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shaugvn. 118                       tlx.: 70333 brail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6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-3101 TON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                  tel.: 03/828 80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r. L.De W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w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2610 Wil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7 112 00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december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110/220V,50-60Hz enkelfaz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95(l)x57(b)x105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niet geg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