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CHTZIENDEN         VIEWSCAN                                 NIEUW-ZE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3,2  -  Nordic 21.06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 leestoestel voor slechtzienden is bijzonder geschikt voor gebruik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op kantoor en thuis.  Tekst gelezen met een microcamera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sch vergroot (van 4x tot 64x) en op een vlak puntjes-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beeld.  Men kan geen foto's of grafieken bekij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camera is steeds juist gefocuseerd onafhankelijk van de te lezen tek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 vergroting.  Er is een automatische drempelinstelling voor aan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 de lettertypes en de drukkwaliteit (ook manueel in te stellen).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chting van de tekst is steeds aangepast en moet nooit bijgestel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ergroting is elektronisch instelbaar (mogelijke standen : 4x, 5x, 8x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, 16x, 21x 32x, 64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 is een anti-reflektiefilter voorzien en men kan zowel positiev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eve beelden bekijken.  Een afscherming tegen felle lichtinval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gelev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toestel is draagbaar en kan zowel op batterijen als op het net we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opties kan men verkrijgen: een statief waarop het toestel kan beves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en een camera-geleider.  Men kan dit toestel uitbreiden to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, zodat tekstverwerking en toegang tot computers mogelijk wor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CHTZIENDEN         VIEWSCAN                                 NIEUW-ZE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3,2  -  Nordic 21.06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werp  : WORMALD INTERNATIONAL SENSORY AID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Balfour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Box 3044                           tel.: 00 64 3 794 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RISTCHURCH                           tlx.: alarms nz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VAN HOPPLYNUS N.V./VISION CARE         tel.: 02/214 09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ningsstraat 101                      tlx.: 24632 pl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-1000 BRUS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js    : 211 151 B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jsopgave daterend van april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voeding    : model VS211 115VAC,50/60Hz,50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l VS411 230VAC,50/60Hz,50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 batterijen 2 uur we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   : toestel  39.5(l)x21(b)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mera    7.3(l)x2.4(b)x2.3(h)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      : 4.5 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