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MICROBRAILLER 2400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raagbare computerterminal met braille-uitlezing laat toe te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computer voorzien van een serile kommunikatielijn.  De uitle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24 zes-punten-braille-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kunnen opgenomen worden met de ingebouwde cassetterecorder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editor met een geheugen van 6000 karakters is aanwezig. 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ypen wordt de tekst automatisch op cassette weggesch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 wordt bediend met een braille-toetsenbord en zes bijkomende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aanduidingen zijn in zwartschrift en in braille aan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serile kommunikatielijnen zijn aanwezig voor verbinding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en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opties zijn verkrijgbaar : schrijfmachine-toetsenbord,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display,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MICROBRAILLER 2400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TRIFORMATION SYSTEMS Inc.              tel.: 00 1 (305)2834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2 S.E. Ja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ART,FLORIDA 33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05-127VAC,50/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batterijen 6-8 uren 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0.5(l)x31.2(b)x6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.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