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VERSABRAILLE II   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draagbare computerterminal met braille-uitlezing laat toe te werk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e computer voorzien van een serile kommunikatielijn.  De uitlezing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at uit 20 zes-punt-braille-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s kunnen opgenomen worden met de 2 standaard bijgeleverde 3.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-diskettes.  Drie software-paketten zijn voorzien: eenvoudig reken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-pakket, pakket voor herprogrammering van het numeriek toetsenbord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akket voor opzoeken en verbeteren van spelfouten (50000 woorden, u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idbaar tot 100000).  Daarnaast is er een eigen besturingssysteem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j wordt bediend met een braille-toetsenbord, cursorbesturing, en een 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erbaar numeriek 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erile en een parallelle kommunikatielijn zijn aanwezig voor verb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gen met computers of  printers.  Een aparte kommunikatielijn is voorz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floppy disc.  Hij heeft een intern geheugen van 32000 tekens beveili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lithium-batteri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software-optie kan vermeld worden een GradeII-braille naar en van o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te tekst vertaalprogramma, en een interpreter van min- stens n comp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t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TERMINAL      VERSABRAILLE II           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 -  Nordic 21.0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TELESENSORY SYSTEMS INC.               tel.: 00 1 800-227-8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5 North Bernardo Avenue              tlx.: 278838 tsi 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NTAIN VIEW,CA 9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tichting H.B.S.                       tel.: 00 31 3465-666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onspoor 4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16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3600 BR MAAR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24 570 Gulden (katalogus 19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110/230V ac batterijl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uur met vier "D"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25(l)x38(b)x8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4.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