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FRANK AUDIODATA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terminal kan zowel gebruikt worden door zienden, slechtzien- d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n.  Wat op het beeldscherm verschijnt, kan uitge- sproken worde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praaksynthesizer en in grootschrift op het scherm 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wordt gebruik gemaakt van een gewoon toetsenbord. Om het scherm af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en zijn er twee schuifknoppen aanwezig, n voor de regels en 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kolommen.  Dit aftasten kan ook automatisch met een instelbare snel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te funktioneren moet deze terminal aangesloten worden op e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-PC of een compatibel toestel.  Op deze manier komt men tot een volwa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e computer waar andere toestellen zoals printers, braille-drukk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leesregel, modems,e.a. kunnen op aangesloten worden.  Eveneens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oftware beschikbaar voor deze computers gebruikt worden zonder wijz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en of beperkingen. Een aansluiting voor een TV-loep in deelbe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ynthetische stem kan ingesteld worden op Duits of op Engels. De le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is instelbaar.  Geluidssignalen laten toe snel zicht over het v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ig scherm te krijgen, ook bij groot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FRANK AUDIODATA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FRANK AUDIODATA                        tel.: 00 49 07254-4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iegsstrasse 13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839 OBERHAUSEN-RHEIN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F.J.TIEMAN B.V.                        tel.: 00 31 01814-2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lhoek 5                             tlx.: 24764 TIMAN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3235 XK ROCKAN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ong. 300 000 Bfr. (maart 19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47(l)x23.5(b)x8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ong.4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