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ITEIT            MOWAT SENSOR                             NIEUW-Z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2,2  -  Nordic 12.3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toestel is geschikt voor slechtzienden,blinden en doofblinden. Het 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 toe zowel binnen als buiten obstakels te herkennen en te vermij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en moet het gebruikt worden samen met een stok of geleidehond ten e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dobstakels (zoals trappen) te herk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kleine toestel zendt ultrasone signalen uit, vangt deze terug op en 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len als er zich een objekt bevindt van voldoende grootte binnen een af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van 4 meter of 1 meter (afhankelijk van de stand van de schuifknop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ovenkant van het toestel).  De snelheid van trillen is groter naar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objekt dichterbij is. De uitgezonden straal is zeer nauw in het horiz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vlak en breed in het vertikale vlak, dit laat toe enerzijds nauw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n te herkennen en anderzijds hindernissen van de voeten tot het h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ermij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uren van training onder leiding van bevoegde personen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zakelijk.  Bijgeleverd worden : herlaadbare batterij en batterijl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saanwijzing en opbergzakje.  Bijkomende opties zijn : een oortele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 informatie auditief doorgeeft, en een monitor-toestel gebruikt b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BILITEIT            MOWAT SENSOR                             NIEUW-Z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2,2  -  Nordic 12.33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WORMALD INTERNATIONAL SENSORY AID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Balfour T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BOX 3044                           tel.: 00 64 (3) 794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TCHURCH                           tlx.: alarms nz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WORMALD INTERNATIONAL SENSORY AID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Muster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 BRIDGFORD                         tel.: 00 44 (602)8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TINGHAM NG2 7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525 U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april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rijvoeding : 9V-batterij geeft ongeveer 8 uren we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  : 15(l)x2.5(b)x5(h)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  : 185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