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ITEIT            SONICGUIDE                               NIEUW-Z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2,2  -  Nordic 12.3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ultrasone zender-ontvanger laat een visueel gehandikapte toe ric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nd en aard van het oppervlak te bepalen van een voorwerp en dat to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afstand van 5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geheel bestaat uit een bril en een kontroledoos ter grootte van een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ttepakje.  In de bril is een ultrasone zender en twee ontvangers 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d, verder is er een verbinding met de kontroledoos en twee oortelef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ontroledoos bevat een elektronische schakeling en een oplaadbare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j-huis.   Bijgeleverd worden een batterijlader en een draagtas.  De 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voor elke gebruiker vervaardigd op basis van optometrische met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oonhoogte van het gehoorde signaal hangt samen met de afstand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, laag is dichtbij - hoog is veraf, de kwaliteit van het signaal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ald door het soort van oppervlak van het objekt.  Het relatieve volu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 tussen de twee oren, geeft de richting aan waar het objekt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cht te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het toestel succesvol te gebruiken is een trainingsperiode onder 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voegde personen noodzakelijk.  De stokgebruiker zal echter in 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hogergelegen hindernissen te ontwijken en de gebruiker van een gele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 zal de gedragingen van deze beter begrij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ITEIT            SONICGUIDE                               NIEUW-Z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2,2  -  Nordic 12.3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WORMALD INTERNATIONAL SENSORY AID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Balfour T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BOX 3044                           tel.: 00 64 3 794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TCHURCH                           tlx.: alarms nz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WORMALD INTERNATIONAL SENSORY AID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Muster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BRIDGFORD                         tel.: 00 44 (602)8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TINGHAM NG2 7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2920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ijvoeding : 9V-batterij geeft ongeveer 5 uren we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bril gemaakt op basis van optometrische met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gee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