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KOPIE         MINOLTA           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relif-kopieersysteem bestaat uit twee toestellen : een gewoon kopi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at met micro-toning-system, en een ontwikkelingseenheid.  Teve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eciaal thermo-aktief micro-capsulepapier nodig (A4 formaat 210 x 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oop van het proces: eerst wordt op het speciaal papier een gewone ko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,vervolgens gaat deze kopie in de ontwikkelingseenheid.  Hier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apier behandeld met licht van een bepaalde golflengte,al wat zw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mt energie op en de onderliggende micro-capsules zwellen op.  De hoo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opzwellen varieert van 0.2 tot 1 mm, afhankelijk van de instel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ndelingstijd, en van het kontrast van het origineel.  Het gehele pro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urt een twintigtal seco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snel kunnen op deze manier tastbare omzettingen van beelden ge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 Het is nochtans noodzakelijk dat vooraf pedagogen of andere spec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het origineel deskundig vorm geven.  De prijs van het papier is 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 te noemen (35 Bfr. per bl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kopieer-apparaat is niet gewijzigd en kan voor elk gewoon kopieer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KOPIE         MINOLTA           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MINOLTA BUSINESS EQUIPMENT             tel.: 02/720 96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siorlaan 10                       tlx.: 23001 minol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ing Kei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930 ZAVEN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MINOLTA BUSINESS EQUIPMENT             tel.: 02/720 96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siorlaan 10                       tlx.: 23001 minol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ing Kei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930 ZAVEN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Gegevens voor de ontwikkelingseenhei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297 5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maart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1.2k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46(l)x41(b)x38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2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