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lag van de internationale tentoonstelling en forum REHA 8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lpmiddelen voor gehandicapten - Dsseldorf (van 19 tot 22/11/85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leden jaar ging, van 19 tot 22 november, voor de derde maal de inter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ionale gehandicaptenbeurs REHA door.  Hallen 7 en 8 van de Dusseldorf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egelande, met een totale tentoonstellingsoppervlakte van 10.000 m2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en ruimte aan een driehonderdtal deelnemers uit 13 landen.  De bedoe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een overzicht te geven van de nieuwste ontwikkelingen voor revalidat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lichamelijk, mentaal, auditief en visueel gehandicap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bezoeker werd wegwijs gemaakt in de leef- en werkomstandigheden van zij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handicapte medeme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jdens deze internationale vierdaagse werden volgende activiteiten ing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t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entoonstelling van hulpmiddelen voor gehandicap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eelname van organisaties en instituten, verenigingen voor gehandi-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ten en zelfhulpgroepen : deze hadden ieder hun st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orum : voordrachten en debatten over de gehandicaptenproblematie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orum : sport en gehandicap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j zelf bezochten REHA 85 op de eerste openingsdag.  Onze aandacht g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erbij uiteraard uit naar hulpmiddelen en organisaties voor blinden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chtzienden.  Een vijftiental standen waren specifiek aan deze groep v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handicapten gewij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itsland werd vertegenwoordigd door o.m. de firma's AID Elektronik, Ba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ktronik, Frank Audiodata, Papenmeier, Reinecker Videotechnik, Thiel en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ndenorganisatie Deutsche Blindenstudienanstalt uit Marbur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 Nederland waren er de firma's Resus en Tiem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producenten stelden hun hoogtechnologische apparatuur voor, gaande v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drukkers, sprekende terminals tot volledig ingerichte arbeidsplaat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visueel gehandicapten.  De apparaten werden gedemonstreerd en er we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leg gegeven over de mogelijkheden, het gebruik en het nut van het hulp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d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bijzonder veelzijdige computerterminal werd voorgesteld op de stand  v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k Audiodata. "Audiodata" is een sprekende terminal. De informatie op h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ldscherm kan uitgesproken worden in het Duits en in het Engels.  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ldscherm of televisie-leesloep voor grootletterbeeld kan worden aang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ten voor slechtzienden.  Het apparaat werkt gekoppeld aan IBM- of kompa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bele micro-comput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synthetische spraaktechnologie is nu ook volledig doorgedrongen in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daagse leefwereld van de visueel gehandicapte.  We zagen handige en nut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ge sprekende hulpmiddelen zoals rekenmachines, thermometers, keuken-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enweegschal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nieuwigheid op het vlak van orientatie en mobiliteit is de witte st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ultrasone zender.  De werking is gebaseerd op het "vleermuisprincipe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gezonden ultrasone golven worden weerkaatst, opgevangen en omgeze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orbare geluiden.  De frequentie van de toon geeft een aanduiding van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stand tot de hindernis.  Dit hulpmiddel is van Duitse oorsprong en word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e loop van dit jaar op de markt gebracht.(1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al 9 van de Messegelande werd een sportcentrum gebouwd, met de bedoe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zoekers te informeren over de mogelijkheden van revalidatie en gehandicap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sport: sport voor gehandicapten als middel tot  zelfvertrouw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HA 85 werd gesponsord en gesteund door meer dan 80 organisaties, insti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ten, verenigingen voor gehandicapten en zelfhulpgroepen.  Hieruit  wer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kgroepen samengesteld die in coordinatie met het Dusseldorfer Mess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sellschaft de voorbereiding en uiteindelijke realisatie van deze gehandi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tenbeurs op zich nam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VISIE kwam naar huis met een hele stapel dokumentatie.  Personen g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seerd in de vermelde apparaten (of andere) kunnen bij ons meer d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ls vrag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Coosem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 Voor meer inlichtingen kan U altijd terecht bij INFOVISIE ofw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htstreeks bij  Rehabilitationszentrum Bad Lippspri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elefelderstrasse 40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4792 Bad Lippspri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R.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 00 49 - 5252/51486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