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10 13:3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fovisie/iv/directory2010.html infovisie/iv/directory.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