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LAGE : INTEGRALE ENGELSE TEKST VOORGELEZEN TIJDENS DE PLENAIRE Z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fferent institutions, people who are working with Deaf-Blind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, are developing small practicle aids for use as development st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, as appliances in daily living and for re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aids are cheap, selfmade products.  They are unique and not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ted.  In this way a lot of valuable ideas and devices are onl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mited group of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onference, the idea raised to come to an exchange of these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chieved in the following way : we would like the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list of those products or ideas and send it to an organisati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al with the grouping and distribution of this list on a perio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is willing to help with the co-ordination of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international co-operation is achieved in an informal, flex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verschillende instellingen voor doof-blinden, worden door het per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l kleine praktische hulpmiddelen vervaardigd, die gebruikt wor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eren van de ontwikkeling, als hulp in het dagelijks leven of voo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hulpmiddelen zijn goedkoop en zelfgemaakt.  Meestal slechts 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aar zonder enige beschrijving.  Op deze manier blijven deze soms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tige ideen en hulpmiddelen binnen de eigen m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konferentie ontstond het idee om tot een uitwisseling te komen.  Pr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ch kan dit als volgt gebeuren : de instellingen maken een lijst me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ving op van deze ideen of hulpmiddelen en zenden die naar een org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e die zorgt voor het bijeenbrengen en de periodieke verspr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FOVISIE wil dez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ie-rol op zich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deze manier wordt een internationale samenwerking gerealiseerd en di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el, flexibel en goed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