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CHTZIENDEN         VOYAGER VR-1                       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21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TV-leesloep laat slechtzienden toe teksten te lezen, te schrijven of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31cm-monitor is verkrijgbaar in de kleuren : zwart/wit, groen of 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sterkte en kontrast zijn regelbaar met een draaiknop.  De ingebo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lens geeft een vergroting instelbaar tussen 3x en 45x.  Focuss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llen van de lensopening en de vergroting gebeurt met een draaikn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leesvlak (35cm x 35cm) wordt verlicht met twee TL-lampjes om ver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schittering te voorkomen en is in de voorwaarts/achterwaarts-ric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erust met een remsysteem, in de links/rechts-richting met kantlijn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leesvlak kan verwijderd worden voor gebruik met een schrijfmachine of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adiging bij het transporteren te voork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faciliteiten kunnen vermeld worden: positief of negatief beeld, beeldaf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ing, deelbeeld-optie voor gebruik met tweede camera, spiegel-optie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jfmachinegebruik, computer-interface-optie voor gebruik met IBM-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-compatibe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toestel is in de hoogte instelbaar; drie standen stellen de verschil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ergrotingsgrenzen in, een vierde stand dient om het te transporteren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 VR-1 is beperkt verplaatsba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CHTZIENDEN         VOYAGER VR-1                       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21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werp  : VTEK                                   tel.: 00 1 213-452-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25 Olympic Boulevard                 tlx.: 910-343-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TA MONICA, CA 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VAN HOPPLYNUS N.V./VISION CARE         tel.: 02/214 09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ningsstraat 101                      tlx.: 24632 pl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-1000 BRUS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s    : 173.342 Bfr. basistoe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1.402 Bfr. computer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522 Bfr. deelbeeldscha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jsopgave daterend van juni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voeding    : 240V/50Hz, 100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   : 37(b)x38(d)x53(h) 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      : ong. 12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