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VR-3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 of 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31cm-monitor is verkrijgbaar in de kleuren : zwart/wit, groen of 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en kontrast zijn regelbaar met een draaiknop.  De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lens geeft een vergroting instelbaar tussen 3x en 30x.  Focuss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 van de lensopening en de vergroting gebeurt met een draaik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esvlak (35cm x 35cm) wordt verlicht met twee TL-lampjes om ver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chittering te voorkomen en is in de voorwaarts/achterwaarts-r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rust met een remsysteem, in de links/rechts-richting met kantlijn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ing van het leesvlak voorkomt beschadiging bij het transpor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 kan enkel omschakelen van positief naar negatief beel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d worden.  De Voyager VR-3 is een vereenvoudigde niet-uitbreidba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an de Voyager VR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is in de hoogte instelbaar; drie standen stellen de verschi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rotingsgrenzen in, een vierde stand dient om het te transporter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VR-3 is beperkt verplaats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VR-3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VTEK                                   tel.: 00 1 213-452-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25 Olympic Boulevard                 tlx.: 910-343-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N.V./VISION CARE         tel.:02/214 0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ingsstraat 101                      tlx.:24632 pl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53.713 Bfr. basistoe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40V/50Hz, 100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37(b)x38(d)x53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ong. 12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