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MONITOR MS-19/MIL-19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onitor wordt gebruikt in kombinatie met de Voyager XL-5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48cm-monitor is enkel verkrijgbaar in zwart/wit.  Lichtsterkte en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t zijn regelbaar met een draaiknop. Men kan het geheel kantelen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ste instelling van de leeshoek.  Met de Voyager XL-5 gebruikt, geeft h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ergroting instelbaar tussen 4.5x en 60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-hoge zijsteunen zijn verkrijgbaar als optie.  Op die manier word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scherm en leesvlak in n lijn te brengen, wat het hanter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 vergemakkelij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MONITOR MS-19/MIL-19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VTEK                                   tel.: 00 1 213-452-5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5 Olympic Boulevard                 tlx.: 910-343-6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MONICA, CA 9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VAN HOPPLYNUS N.V./VISION CARE         tel.:02/214 0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sstraat 101                      tlx.:24632 ply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52.705 Bfr.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Bfr. netsn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april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40V/50Hz, 60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5(b)x34(d)x41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. 10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