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AUTOMATISCH LEESVLAK AVT-1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18.0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 volledig automatisch leesvlak kan het gewone mechanische leesvlak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ngen bij elke door VTEK gemaakte TV-loep.  Het geheel bestaat uit d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en : het leesvlak, een controle-paneel en een dubbel voetpeda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horizontale snelheid en vertikale regelafstand zijn instelbaar.  Daa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st zijn er twee faciliteiten : AUTO RETURN, bij het indrukken van d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p gaat het vlak aan het einde van een regel automatisch over naar 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gin van de volgende regel; AUTO READ, bij het indrukken van deze knop g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t vlak horizontaal verder nadat het voetpedaal nmaal is ingedrukt.  Ko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natie van beide geeft een volautomatische beweging.  Kantlijnstops l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e de marges in te ste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r zijn twee voetpedalen voorzien : n voor de horizontale en n voo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tikale beweging van het leesv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ECHTZIENDEN         AUTOMATISCH LEESVLAK AVT-1                       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ndynet 3,3,2  -  Nordic 18.03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twerp  : VTEK                                   tel.: 00 1 213-452-59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25 Olympic Boulevard                 tlx.: 910-343-68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TA MONICA, CA 90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eler : VAN HOPPLYNUS N.V./VISION CARE         tel.:02/214 09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oningsstraat 101                      tlx.:24632 ply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-1000 BRUS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js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tvoeding    : 220/240V, 50H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etingen    : 35(b)x35(d) c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wicht       : niet geg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