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TIEMAN TV-LOEP                              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TV-leesloep laat slechtzienden toe teksten te lezen, te schrijven of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61cm-monitor is enkel verkrijgbaar in zwart/wit.  Lichtsterkte en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 zijn regelbaar met een draaiknop.  De ingebouwde zoomlens geef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 instelbaar tussen 5x en 25x.  Focussering, instellen van de l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en de vergroting gebeurt aan de lens van de camera, deze is bev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 boven d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leesvlak wordt verlicht met twee TL-lampjes om verhitting en sch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orkomen.  Het bestaat uit twee delen : het groot leesvlak(70x37cm)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t in de voorwaarts/achterwaarts-richting, het kleine (31x30cm)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/rechts-richting en kan verwijd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ciliteiten kunnen vermeld worden:positief of negatief beeld, beeld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ing-optie, deelbeeld-optie voor gebruik met tweede camera, kader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-optie, optie voor IBM-schrijfmachinegebruik, schoolbordset-optie, 60Hz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-optie voor stabieler be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groot toestel is niet draa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TIEMAN TV-LOEP                              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F.J.TIEMAN B.V.                        tel.: 00 31 1814-2772/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olhoek 5                             tlx.: 29764 timan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bus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-3235 XK ROCK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.B.C.V.                               tel.:02/538 8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onnestraa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103.674 Bfr. basisto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0.386 Bfr. 2-cameraset met deelbeeld, beeldafdek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detailleerde prijslijst op aan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jun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20V/50Hz, 7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72(b)x47(d)x114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32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