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VIDEOMATIC "DE VISU"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V-leesloep laat slechtzienden toe teksten te lezen of te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nitor is verkrijgbaar in de kleuren: zwart/wit en groen. 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een speciale langgerekte vorm (17x32cm). Lichtsterkte en kontras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baar met een draaiknop.  De ingebouwde zoomlens geeft een 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baar tussen 6x en 35x (vertikaal slechts 25x). Focussering en 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 van de vergroting gebeurt met een draaik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esvlak (40x30cm) wordt verlicht met twee halogeenlampjes. Het is 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st met een remsysteem dat tegelijkertijd de voorwaarts/achterwaa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 en de links/rechts-richting vast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faciliteit kan enkel omschakelen van positief naar negatief beeld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wordt normaal geleverd als een volledig meubel; een in de hoo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elbare tafel met daarop vast gemonteerd d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VIDEOMATIC "DE VISU"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REINECKER VIDEOTECHNIK GmbH            tel.: 00 49 6257 4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mstdter Stras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01 BICKEN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     tel.:02/538 8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ng. 140.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0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0(b)x60(d)x50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21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