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LUXO ARGUS LM-2                              NO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UXO Argus LM-2 is een lichtleesloep met een gloeilamp van 40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ens heeft een diameter van 10 cm en een vergrotingsfactor van 1,75 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 3 dioptri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oep is aangebracht op een stabiel geconstrueerd armatuur met uitw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systeem.  De loep heeft een groot verstelbereik door de armlengte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 cm en ruime zwenkmogelijkheden van de loepbevesti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 loep heeft verschillende bevestigingsmogelijkheden. Ze kan bevestigd w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met een tafelklem ( standaard inbegrepen ), met een muursteun of op 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vo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ze lichtleesloep kan op aanvraag van een kleine dimmer voorzien worden, 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uiste lichtbehoefte bij te reg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ECHTZIENDEN         LUXO ARGUS LM-2                              NOOR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net 3,3,2  -  Nordic 21.03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werp  : Jac. Jacobsen                          tel.: 00 47 2 67 38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ebakkveien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-0680 OSL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deler : OBREG LIGHTING N.V.                    tel.: 02/428 20 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tselaan 108                          tlx.: 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-1080 BRUSS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js    : 2450 Bf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jsopgave daterend van mei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voeding    : 220V/50Hz, 4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etingen    : lens: 10 cm di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wicht       : niet geg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