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Mar 2010 13:38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infovisie/iv/directory.htm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