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UROPAISCHE KONFERENZ UBER MOBIL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30 oktober tot 2 november 1986 te Tu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V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trichring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000 MUN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G TECH-ELECTRONIC COMMUNICATION A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26 tot 2 november 1986 te Ber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Messebro BIG 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erstrasse 71-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1000 BERLIN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. Mrs.Beate Kuck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(030) 4694-615/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ACTION SYSTEMS FOR BLIN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18 tot 20 november 1986 te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Dr. Pier Luigi Emili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ituto di Ricerca sulle Onde Elettromagnet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Consiglio Nazionale delle Ric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Panciatichi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-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HAB '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28 tot 30 april 1987 te Karlsruhe (B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Karlsruher Kongress- und Ausstellungs-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(*) 9e CONFERENCE INTERNATIONALE POUR L'EDUCATION DES SOURDS-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27 tot 31 juli 1987 te Pari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Association nationale pour les Sourds-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-39, rue St.Sbas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5011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. WELTKONFERENZ DES "INTERNATIONAL COUNCIL FOR EDUCATION OF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2 tot 8 augustus 1987 te Wrzburg (B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I.C.E.V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. W.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140 BENSHEI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Aan deze aktiviteiten wordt door INFOVISIE deelgenomen en/of meegewerk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