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SCHRIJFMACHINE         BLISTA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12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echanische braille-schrijfmachine met bewegende wagen en v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kop is voorzien van zes toetsen met in het midden de spatietoets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er- en rechter kantlijn zijn instelbaar.  Verder is 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ugsteltoets en een regelopvoerhandel.  Het papiertransport gebeur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 van een wrijvingsrol.  Aan de achterzijde van de wagen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vlak ( 6 cm lengte ) bevestigd, welke naar achter wordt geklapt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de schrijf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ladformaat van het papier mag gaan tot 34(l)x27(b) cm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machine is voorzien van klemmetjes om dynamo-tape te brail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fstand tussen twee opeenvolgende braillecellen bedraagt 6,07 mm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afstand is 10,8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ariante op deze schrijfmachine is de nhandse braille-schrijf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schrijfmachine wordt geleverd met rubberen onderlegge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demping en k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SCHRIJFMACHINE         BLISTA                                    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12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DEUTSCHE BLINDENSTUDIENANSTALT e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chlag 8                            tel.: 00 49  6421 67053-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60                          tlx.: 4821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3550 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.B.C.V.                          Blindenzorg Licht en Lief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deling van de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onnestraat 37                  Oudenburgweg 34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60 BRUSSEL                    B-8202 VARSEN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2/538 89 20                tel.: 050/38 68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braille-schrijfmachine: 37,5(b)x33(d)x12,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ffer                : 40  (b)x35(d)x15,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braille-schrijfmachine: 3,9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ffer                : 1,9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