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-TERMINAL     RESUS RS 501                                  NE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4,2  -  Nordic 21.09.03                                     11/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Resus RS 501 braille-terminal is een kombinatie van de braille-leesreg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 501/8 en de Epson PX-8 micro-computer ( schrijfmachine-toetsenbord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apparaat stelt de visueel gehandicapte in staat alle functies van d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agbare computer te benu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middel van het rechthoekige beeldscherm met vloeibare kristallen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ziende steeds acht regels meelezen.  Een beeldscherm-pagina bestaat 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 regels van 80 karakters.  De aangebouwde braille-leesregel heeft 40 ac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nten braillecellen.  Een tekstregel wordt dus in twee stappen gele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braille-informatie wordt gestockeerd op een micro-cassette.  Het appar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kt gebruik van het besturingssysteem CP/M, een type operating syste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arvoor veel programmatuur in de handel is.  Alle standaard bijgeleve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tuur voor de Epson PX-8, zoals "tekstverwerking" zijn direkt to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baar. Verder kan de gebruiker zelf programma's schrijven in BA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RS 501 is voorzien van een serile kommunikatielijn voor aansluiting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-eenheid, braille-drukker, zwartdrukprinter,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: notitieboek, agenda, braille-lezer, programmeerbar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apparaat is draagbaar en wordt geleverd in een aktent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-TERMINAL     RESUS RS 501                                  NE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4,2 - Nordic 21.09.03                                       11/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erp  : RESUS B.V.                                tel.: 00 31  1858-187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toniusstraat 1                          tlx.: 29453 resus 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L-3341 GA H.I. AMBACHT-HOL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DATA BRAILLE SERVICE                      tel.: 03/828 80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hr. L. De Wu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weg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2610 WILR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   : 426.000 Bf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daterend van oktober 1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voeding    : 220V/50Hz    acht uur werking met oplaadbare NiCd-batterij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   : 30(b)x27(d)x6(h)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      : 4,3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