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-TERMINAL              BD 80 T                                    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net 3,4,2  -  Nordic 21.09.03                                     11/8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BD 80 T is een braille-display voor aansluiting op een micro-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invoer is hier niet mogelijk (geen braille-toetsenb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en behuizing zijn ondergebracht : een braille-display van twee 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ar staande leesregels van 40 acht-punten braillecellen en twee hie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escheiden braillecellen voor statuskarakters (aanduiding van het lijn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 en positie van de kursor) per leesregel, rechts onder de leesregel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t zich een numeriek toetsenbord met kursorbesturingstoet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 de kursorbesturingstoetsen kan worden overgegaan naar de vorige, vol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n de laatst geschreven lijn (kursorlijn).  Verder zijn er twee toe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 het verplaatsen van de kursor met 1 braillecel per keer naar link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 rec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ze braille-display wordt aan een computer verbonden als parallel uitvo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a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-TERMINAL              BD 80 T                                    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net 3,4,2  -  Nordic 21.09.03                                     11/8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werp  : E.H.G.                                     tel.: 00 49  7451/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unnenstrasse 10                          tlx.: 7 65 406 dbl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-7240 HORB/NECKAR-NORDST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DATA BRAILLE SERVICE                       tel.: 03/828 80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hr. L. De 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stweg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-2610 WILRIJ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js    : 464.100 Bf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jsopgave daterend van oktober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voeding    : 220V/50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   : 50(b)x24(d)x7(h) 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      : 5,4 k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