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                       SONY BM-17 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 Nordic 21.21.09 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ONY BM-17 is een zakdikteerapparaat met standaard-cassette voor be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g met 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ediening van het dikteerapparaat gebeurt met vier druktoetsen : de op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de weergave, vooruit- en achteruit spo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andsnelheid bedraagt in normale stand 4,8 cm/s, en kan met 20% verhoo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bij 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gebouwde elektret kondensatormicrofoon verzorgt automatisch de opt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sterkte.  De luidspreker heeft een uitgangsvermogen van 350 m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m.v. het elektronisch indexeringssysteem kan tekst automatisch opgesp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 Het apparaat heeft een bandteller ( 3 cijfers ) voor indexer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mogelijkheden: koptelefoon, microfoon, telefoon, adaptor voor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ikteerapparaat wordt geleverd met oortelefoon en draagh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                       SONY BM-17 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 Nordic 21.21.09 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SONY BELGIUM N.V.                              tel.: 02/721 49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ketstra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3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ONY BELGIUM N.V.                              tel.: 02/721 49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ketstra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3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11.301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  (8 uren werking met alkaline-batterij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9,1(b)x13,4(h)x3,2(d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300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