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F-BLINDEN         HBS-COMMUNICATOR                         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33.09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toestel is een hulpmiddel voor doof-blinden met kennis van het bra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bestaat uit een braille-leesregel van negen cellen en een gewoon k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 Elke cel heeft zes op-en-neerbewegende pinnen.  De doof-blinde pla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vinger op de braille-leesregel en de ziende persoon die met hem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eren typt zijn tekst op het klavier.  Letter per letter word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e pinnen omhoog gebracht en kan de doof-blinde de tekst afl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toestel is de elektrische en meer uitgebreide versie van de Tella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een betrouwbare en praktische uitvinding voor communicatie met do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n.  Er kan echter geen informatie mee opgeslag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F-BLINDEN         HBS-COMMUNICATOR                         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33.09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STICHTING HBS                              tel.: 00 31 3465 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onspoor 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bus 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-3600 BR MAA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TICHTING HBS                              tel.: 00 31 3465 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onspoor 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bus 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-3600 BR MAA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2.500 Gu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l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38(b)x25(d)x6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2,7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