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GRES FIDA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19 en 20 september laatstleden werd te Paderborn (BRD) het kongres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ACA gehouden.  Deze federatie groepeert het merendeel van de Europ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holieke blindenverenig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jaar was het kongresthema : " Moderne aanmaak van Braille in grote opl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 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anwezigen waren tenzeerste genteresseerd in de toepassing van de inf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ka bij het drukken van Brail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een eerste verkennend gesprek bleek dat de deelnemers volledig akko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n over het feit dat computers het drukwerk flexibeler maken, alhoewel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e drukkerijen nog zinken platen gebruiken.  Alleen in Belgi wordt ui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eid de elektronische brailledruk toege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na werden volgende punten behandeld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Uitwisselbaarheid van informatie tussen de verschillende FIDACA partn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onderling elektronische informatie te kunnen uitwisselen moet zowel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zijdeformaat als het elektronisch schrijfformaat op de diskettes vast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d worden. Uit de bus kwam een voorkeur papierformaat van 29,7 cm op 22 c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25 lijnen van 28 tekens. Dit is niet bindend. De diskettenorm (MSDOS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ger) zal echter wel als standaard gehanteerd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Braille-tekstverwerking op IBM-Personal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BM-Personal Computer blijkt steeds meer en meer verspreid te zijn en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acto standaard erkend te worden.  De conferentie-deelnemers vroegen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om zo snel mogelijk te kunnen beschikken over een MSDOS tekstverwer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ikt of aangepast voor Brail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Gebruik van tekstzettings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computerprogrammatuur komt tussen als men bestaande zwartschrifttek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lektronische drager (bv. ingetikt met een tekstverwerker of in een gew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drukkerij gezet) wil automatisch omwerken naar Brail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 het Brailleprojekt van de K.U.Leuven bestaat hiervoor het program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TEKST.  De FIDACA deelnemers lieten zich positief uit over dit progra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en beklemden de noodzaak van de ontwikkeling van een MSDOS-versie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kt voor IBM-Personal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Prof. Franois van de K.U.Leuven gaf een uiteenzetting over de ekon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he aspekten van brailledru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in wordt via berekeningen aangetoond bij welke oplagegrenzen de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llende produktiemethodes (pichten, thermoform, zinken platen, elekt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che drukkers, etc...) ekonomisch interessant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lijkertijd werd ook de ELEKUL drukker gedemonstree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uit Belgi waren er vertegenwoordigers van Licht&amp;Liefde, O.N.A., Braill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kerij St.-Rafal, Brailleprojekt K.U.Leuven en Infovis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lot : het weer was er goed en het eten prima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. Joost Roma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