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ATJE VAN DE REDAC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 ligt dan het laatste nummer van deze eerste jaargang in uw bus.  Om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voorsmaakje te geven hoe het tijdschrift er vanaf de volgende jaar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l uitzien hebben we dit exemplaar reeds in het nieuwe kleedje gesto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lijk bevalt het 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argang 2 zal drie keer verschijnen met telkens 27 steekkaarten per 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rdaad, 'n steekkaartje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laat ons toe het groeiend aantal documentatie- en adviesaanv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nter te behandelen en op te volgen.  De gebruikte lay-out was no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jdrovend en d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e hebben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teerd voor deze luchtige en moderne (lees snelle) manie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b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d januari liep het contract van Michel Boddaerd (technische medewerk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. Hij heeft  de lay-out van InfoVisie Magazine ontworpen.  We danken 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zijn inz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e uitgave is een themanummer rond spraaktechnologie.  Meer hierover vi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 in het artikel over dit onderwerp.  Alle steekkaarten hebben op de 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manier iets te maken met spraakherkenning en/of kunstmat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ak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 zal merken dat sommige steekkaarten niet volledig zijn.  We werken hier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in n van de volgende nummers zullen we de ontbrekende gege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mel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der is er een verslag van de Conferentie over onderzoek, ontwikke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ktie en distributie van technische hulpmiddelen voor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andicapten gehouden in Brussel en een jaarverslag met een overzicht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ze activiteiten en contac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ditiegetrouw besluiten we met de agen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uurlijk blijven we openstaan voor opbouwende kritiek aan ons ad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nnementen en abonnementshernieuwingen verwachten wij ten laatste op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art aanstaande met bijgevoegd overschrijvingsformu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pende u in het komende jaar - opnieuw - te mogen begroeten als abon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sen we u nog veel leesge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REDACTI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