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                        KLOK CT-660                                  J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2,1  -  Nordic 21.42.18                                     02/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agbaar sprekend (Engels of Duits) klokje met ingebouwde wekker, timer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nome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ijd wordt ook op een LCD-display getoond volgens de 12-uren aandui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M en PM) in uren, minuten en seconden.  De maximum capaciteit van de ti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de chronometer is 9 uur 59 minuten en 59 secon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praakfunkties zijn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et tijdstip door een druk op de kno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ijdaankondiging elk half uu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larmtijd aankondig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ankondiging van tussentijd in alarm (5min, 10 min), bij gebruik als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onome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ankondiging van de tussentijd, bij gebruik als chronome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evensduur van de batterijtjes is ongeveer n jaar, afhankelijk van h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rt batterijen en van de frequentie van tijdsaankondigin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                        KLOK CT-660                                  J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2,1  -  Nordic 21.42.18                                     02/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  : Sharp Corpo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ak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p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  : Licht en Liefde                        tel.: 050/38.68.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denburgweg 34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02 Varsenare-Jabbe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  : 7 438 Bf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daterend van januari 19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   : 3V (DC) d.m.v. 2 batterijtjes 1,5V type 'AA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114x60,7x22,4 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: 160 gr. zonder batterijtj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