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                        SCHRIJFMACHINE KUCK                           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4,2 - Nordic 21.09.03                                        02/8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kende (Duits) schrijfmachine, gebaseerd op de letterwielschrijfmach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BRIELE 9009 van Triumph-Adl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reemde (d.w.z. niet-Duitse woorden) worden uitgesproken zoals ze geschr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.  Ze zullen dus wel een Duits accent heb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achine kan op vier manieren werken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Normaal : de spraakfunctie is uitgeschak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Leerfunctie : elke toetsaanslag wordt uitgesprok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Schrijven met spraak : de ingedrukte toetsen worden uitgespro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er kunnen verbeteringen aangebracht wo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afdrukken wordt pas gestart als de "wagen-terugslagtoet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t ingedruk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On-line werking : Elk teken word onmiddelijk afgedrukt.  H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egeheugen bevat n volledige reg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                        SCHRIJFMACHINE KUCK                           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3,2 - Nordic 21.33.12                                        02/8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    : Ingenieursbro Malina-Reitz            tel.: 00 37 6151 42 36 6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nrichstrasse 17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6100 Darmstad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  : SZB                                    tel.: 00 41 71 23 36 3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tzgasse 4                                     secretaria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-9001 St. Gallen                     tel.: 00 41 71 23 36 3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lpmidde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     : 5400 D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  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  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