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VOTAN VOICE SYSTEM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33.12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rofessioneel spraakherkennings- en weergavepakket dat taalonafhankel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Het laat de gebruiker toe om op een natuurlijke, vloeiende wijze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ten, zelfs met weglating van pauzes tussen de woorden. Ieder woord mo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maal ingesproken worden zodat het later direct kan herkend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raakweergave gebeurt via een door VOTAN ontwikkelde spraakcompressi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w.z. dat de weergave gebeurt aan de hand van de ingesproken 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akket kan volgens persoonlijke wensen samengesteld worden.  Als b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r een insteekkaart voor de IBM PC/XT (of compatibelen).  Hierbij ho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elefoonlijninterface (goedkeuringsnummer : RTT 86RD106)), microfo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 en de VOTAN software pakketten "Voice-Key" en "Tele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-Key is een interactief programma dat de gebruiker toel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functies toe te voegen aan om het even welke toepassings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ordstar, Lotus 1-2-3, ...), draaiend op een IBM PC/XT of compatibe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per programma 640 woorden een betekenis geven.  Het klavier blij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ef gedurende de werking.  Zeer ingewikkelde commando's kunnen door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 vervangen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-Manager is een software pakket waarbij de computer (IBM PC/XT) b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wezigheid van de gebruiker antwoordt en/of vraagt een boodschap achter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in functie van de oproeper.  Bevoorrechte oproepers worden herkend 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 stem, krijgen en persoonlijke begroeting en hebben toegang tot de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 achtergelaten boodschap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VOTAN VOICE SYSTEM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33.12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VO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87 Technology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mont CA 945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HIT INDUSTRIES                         tel.: 02/377.50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zelstraat 100                       tlx.: 23.0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0 Bruss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op best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geveer 220.000 Bfr. zonder BT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340x100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