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                        PROWORDS                                   U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4,2 -  Nordic 21.33.12                                      02/8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 is een sprekend tekstverwerkingsprogramma voor de Apple IIe of de Ap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c computer met tenminste 128Kbyte RAM-geheugen.  Om de spraak hoorbaar 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n raadt de fabrikant aan om een spraaksyntesizer aan te sluiten van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ma Street-Electronics.  Voor de Apple IIc is de Cricket aanbevolen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de Apple IIe kan de Echo II of de Echo + gebruikt wo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spraak kan naar wens aan- en uitgeschakeld wo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uitspraak gaat van letter per letter tot zin per z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ofdletters worden uitgesproken met grotere toonhoog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elke toetsaanslag is er een geluidsindicatie voorzien, d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emakkelijkt verbeteringen en zorgt ervoor dat men gemakkelijk 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zicht kan blijven houden van de bladindel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Words gebruikt het nieuwe operating systeem (ProDos) van Apple en k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rdoor een hard-disk en de nieuwe 3,5 inch diskettes gebruik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programma is niet beschermd tegen copir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                        PROWORDS                                   U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4,2 -  Nordic 21.33.12                                      02/8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erp    : Micro Talk Software                    tel.: 00 1 502 896-128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7 S. Peterson Avenu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uisville, KY 4020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 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     : 200 dol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 : 25 dol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  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  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