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HE PROMPT WRITER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sprekend tekstverwerkingspakket dat het de visueel gehandicap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 mogelijk maakt om aan tekstverwerking te doen.  Het is geschikt voor 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's en compatibelen.(MS DOS)  Het printertype moet opgegeven worden b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lling zodat de nodige aanpassingen kunnen gemaakt worden, dit all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prijs inbegrepen.  Er kunnen twee printers tegelijkertijd aangesl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, n ervan kan bijvoorbeeld een brailleprinter zijn.  De standa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ene printers zijn de Brother HR-15 en de TI 85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eldscherm kan vanuit het programma uitgeschakeld worden zodat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sneller kan lopen.  Door een speciale logische opstelling v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ks functietoetsen kan men door zijn tekst "reizen".  Men kan va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etter tot paragraaf per paragraaf door de tekst lopen.  Dit is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 verschil met de meest gangbare tekst naar spra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zettingsprogramma's.  Bij deze laatste moet men lijn per lijn (scrolli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aftasten.  Er is een identificatie-mode, d.w.z. dat de ingedru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 z'n functie niet uitvoert maar vertelt, interessant bij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eren en leren.  Alle manipulaties om file's te behandelen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urd vanuit menu's zodat de gebruiker geen moeilijke operating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elen moet kennen.  De communicatie met de gebruiker gebeurt via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en het toetsenbord.  Er zijn geen grafische-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ogelijkheden voorzi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ledige pakket omvat hetvolgende : de programmaschijf, een sprek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op schijf, acht introductie geluidcassettes, 30 blz. beschrij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aille, een Votrax Personal Speech system (spraaksynthesizer) + kab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tronics 5151 toetsenbord met handlei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HE PROMPT WRITER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Syn. Talk Systems and Services         tel.: 00 1 415 334-05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Estero Ave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Francisco, California 941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1500 dollar  (19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