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VOXCARD                                       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Nordic 21.33.12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raaksynthesizer die via een serile (V24 RS232) aansluiting aa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f terminal kan aangesloten worden.  Dit is een uitvoering op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.  Er is geen standaard aansluitbus voorzien, men moet de gewen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 opgeven bij bestelling.  De luidspreker moet apart gekocht wo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ordt geleverd in n taal naar keuze.  Men kan kiezen uit de v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ven talen : Amerikaans, Engels, Frans, Spaans, Italiaans, Duits, Zweed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xCard kan men beschouwen als een open versie van Vox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kenmerken stemmen eveneens overeen met de VoxBox versie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 kan een bepaalde intonatie gegeven worden aan woorden in een zin. 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type kan ingesteld worden van kinderstem tot zware mannelijke 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peciale afkortingen en woorden kunnen door de gebruiker geprogrammeerd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slagen worden in het geheugen voor later gebrui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VOXCARD                                       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4,2 - Nordic 21.33.12  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INFOVOX                                tel.: 00 468 730 43 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25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171 02 Sol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13400 SEK en 15900 SEK met ingebouwd gebruikers woordenbo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+5V DC/1,5A ; ongeveer 12V DC/100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233x160 mm (dubbel Eurocar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