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tie over onderzoek, ontwikkeling, productie en distributi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hulpmiddelen voor visueel gehandicap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. ir. J. Eng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.U.Leuven/InfoVi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d september 1986 ging te Brussel de conferentie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venstaande lange naam door. Zij werd ingericht door het Nationaal co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het Belgisch Blindenwezen in samenwerking met de "Liaison"groep(1)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Europese Ekonomische Gemeensch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voornaamste doel van dit seminarie was om via konfront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ssen producenten, verkopers en de gehandicapten zelf te komen tot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ren van de knelpunten in de voorziening van hulpmiddelen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eel gehandicap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wege producenten en verkopers waren er personen van o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s, Papenmeyer, Frank, Jonkers, Tieman, Tiflotel, VTEK, Sensote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Center, Data Braille etc... Verschillende firma's toonden ook h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uwste realisa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chillende Europese verenigingen van visueel gehandicap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mden de tegenpool in de discussies. Zo waren er o.m.  NVVS (NL), Brit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Association for the Blind, Croisade des Aveugles (F), de Spaa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onale Blindenvereniging, RNIB (UK), de European Blind Union, Blind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ienanstalt (BRD), Progebraille (B), IRSA (B), Licht en Liefde (B), O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), La Lumire (B) enz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 advies- en researchgroepen waren o.m. vertegenwoordigd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ss-spraakgroep van de R.U.Gent, het Brailleprojekt van de K.U.Leuv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seminaries waren opgesplitst in vier tema'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eergave in Braille van tekst op computersch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gesproken weergave van tekst op computersch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eergave in vergroot lettertype van tek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ptische leestoe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Brailleoutput van computergegev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teraard werd tijdens deze sessie heel wat aandacht besteed 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erschillende systemen van Brailleoutput. De verschillende aanwez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brikanten (voornamelijk Duitse) beklemtoonden de kwaliteiten van h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kt. Toch was het opzet van de organisatoren enigzins anders, nl.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men tot een eenduidige afspraak over de braillecodes. Dit is n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viaal omdat de computerleeslijnen achtpuntsbraille gebruiken waar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g geen standaard bestaat (2). Door de heer LORENZ (D) werd daarom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jst opgesteld die toelaat alle in Europa gebruikte letters weer te gev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bij trachtte hij de meest gebruikte tekens door de klassie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spuntscombinaties weer te g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ze lijst werd pas op de conferentie uitgedeeld, zodat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eilijk was een gefundeerde opinie hierover te uiten.  Vermits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enz-afspraken alle Europese lettertekens (en de "standaard"tekens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-PC) moesten omvatten, hebben een aantal tekens combinaties gekreg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 oorspronkelijke taal niet gebruikelijk zijn ( zo worden in het Lore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em andere afspraken voorzien voor de franse geaccentueerde letters 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rankrijk zelf). De aanwezigen vroegen daarom aan de fabricant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leeslijnen om hierin verschillende afspraken te programmer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voorbeeld  de Franse, Duitse, Engelse en de Europese. De gebruiker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 zelf de brailleomzetting kiezen.  In de marge van deze techn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spraken ontspon zich een discussie over de voor- en nadelen van kor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rift en van achtpuntsbra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Sprekende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e sessie over spraakoutput werden de verschillende syste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proken door Prof. Emiliani (Florence). De voornaamste knelpunten 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n hi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taalafhankelijkheid van klanken, intonaties, pauses en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verstaanbaarheid van de geproduceerde klan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relatie tussen schermtekst en gesproken tek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nood aan zeer specifieke software in personal computers om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aakoutput voor blinden aan een onnatuurlijk hoog ritme mag verl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dat vlot gewerkt ka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spraakoutput moet onder alle programma's mogelijk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. Emiliani gaf ook nog toelichting bij het Handynet projekt e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kt van de SIVA (Milaan) waarbij de impakt van de moderne technolo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de communicatiemogelijkheden en de tewerkstelling van de gehandikap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zocht wor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Grootletterbeeld op computerscher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grote letters op computerbeeldschermen zijn va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gste belang voor de slechtziende gehandikapten. Toch is er hier ook n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el wat voor verbetering vat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prijs van de systemen is veel groter dan voor spraak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et overzicht over het beeldscherm gaat snel verloren 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rke vergr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 bespreking werd dan ook gepleit voor het ontwikkelen van z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xibele soft- en hardware voor grootletter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Optische leesappar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e slotzitting werd aandacht besteed aan de apparat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one zwartschrifttekst kunnen lezen en deze of uitspreken, of in 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en of in een computer kunnen inbre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heer J. Guns besprak in naam van Progebraille de inzet van de KURZW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machine bij de aanmaak van Brailleboeken. Hun ervaring werd aangev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die van de heer Pinell (Blindenstudienanstalt, Marburg).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foutpercentage zou voor eenvoudige tekst 0,1 % bedragen, voor gemidd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eilijke tekst rond 1 %, en voor ingewikkelde dingen tot 10  20 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l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 leestoestel voor persoonlijk gebruik werd tenslot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A besproken door de heer Ducros; het toestel werd ook gedemonstre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opinies erover bleken nogal verdeeld. Zo zou het betrekkelijk moei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n om de gedrukte lijnen te volgen (ingewikkelder als bij een Optacon)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vendien leest het niet echt snel. Maar het heeft als ontegensprek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deel het eerste persoonlijke leestoestel te zijn waardoor een relat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ot aantal gedrukte teksten toegankelijk wordt voor visueel gehan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+ + +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 slot van de conferentie werd een akkoord bereikt over een twaalf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es (4). Enkele hiervan zij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oducenten moeten rekening houden met de opinie van blind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indenverenigingen bij het ontwerpen van een nieuw appar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ventuele financile hulp van de EEG zou bij voorkeur gaan naar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richten van seminaries, het subsidiren van de deelname aan beur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steun aan het werk van de Internationale Standaard Organisatie (IS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meer technische adviezen t.a.v. brailledisplay, spraakoutpu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otletterbeeld zijn hoger reeds verm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 marge van de conferentie kwamen nog ter spra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oprichting van een associatie van producenten "PON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n van de eerste doelen is het publiceren van n Europ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talogus van hulpmiddelen(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oprichting in Frankrijk van de groep "AGATE", met als hoofdopdra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stimuleren van de verspreiding van moderne hulpmiddelen(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et enige wrevel werd vastgesteld dat zeer gelijkaardige apparat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 E.E.G.  landen uitgevonden word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'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zie ook InfoVisie Magazine, jg.1,nr.3, p.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) achtpuntsbraille kwam ondermeer ter sprake 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"Proc. 5th Workshop on Computerized Braille", Winterthur 19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foVisie Magazine, jg.1,nr.1, p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zie ook het artikel over sprekende machines in dit nummer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Visie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) o.m. ter inzage op het secretariaat van InfoVisie en van het NKB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5) secretariaat wordt waargenomen door Blindenstudienanstalt,Mar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6) leden zijn:Ass. Val. Hay, Com. Nat. Prom. Soc. des Av., de Crois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ugles en de Group. des Intell. Av. et Amblyo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