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ARVERSLAG INFOVISIE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i werd InfoVisie een VZW. De statuten zijn op 15 oktober in het Staa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 gepublic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L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.Geerits            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ator            01/01-01/07    B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/08-         BTK-verle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Boddaerd           technische medew.      04/02-         B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Coosemans          technische medew.      01/01-30/09    B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.Landuyt            secretaresse           01/01-31/05    B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Vanderbruggen      secretaresse           01/06-30/09    B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.Van den Breede     technische medew.      02/11-         gewetensbezwaa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van Cann           secretaresse           02/11-         kontrakt.(2u/d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Van den Ostende    braille-intik          18/06-18/09    vrijwill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DEN VAN HET WETENSCHAPPELIJK COMIT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.Bos, H.Creuwels, L.Dewulf, A.De Muer, J.Engelen, G.Franois, J.Gu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.Missotten, J.Schellens, H.Schillebeeckx, A.Valkenborg, M.Van Acker, G.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erre, J.Verstuyf, P.Vervloessem, M.V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Wetenschappelijk Comitee heeft vergaderd op 19/02, 16/04, 27/05, 09/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op 11/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verslagen zijn ter inzage op het sekretari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DEN VAN DE RAAD VAN BESTU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gelijks Bestu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zitter: L.Miss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dervoorzitter: J.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nningmeester: R.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retaris: M.Van 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uu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.Bos, J.Schellens, P.Vervloess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Raad van Bestuur heeft vergaderd op 17/06, 09/09, 24/10 en op 05/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Dagelijks Bestuur heeft vergaderd op 02/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IVIT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TECHNISCHE INFORMATIEVERZAM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 loop van 1985 werden reeds heel wat catalogi uitgepluisd om to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ntaris te komen van de bestaande hulpmiddelen voor visueel geha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 al de gepubliceerde gegevens op hun juistheid en actualiteit te te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er in totaal 500 firma's en groepen in het buitenland aangeschr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 hiertoe ontvingen we ongeveer 150 antwoorden met documentatie uit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llende l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ast deze informatie van de producenten en verdelers zelf, werden e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dene gespecialiseerde TIJDSCHRIFTEN geraadpleeg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ournal of Visual Impairment and Blindness (USA-Californ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honic Ear (USA-Californ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alogue (USA-Illino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ZB-Information (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orus (D-Marbu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wsletter (G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CTA Inform 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obidoc (N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eesloep (N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ieuwbrief van de Stichting Doof-Blinden (N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derlands Tijdschrift voor Geneeskunde (N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echnologie Transfert Express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et Ingenieursblad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CC Niewsbrief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dustrie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ulletin d'Information - Cepiath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ijdschriften blindenverenigingen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Visie medewerkers bezochten enkele BIBLIOTHEKEN in het 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bliotheek biomedische wetenschappen (K.U.Leuv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akbibliotheek Spermalie (Brug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akbibliotheek BrailleLiga (Bruss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ocumentatiecentrum Cepiath (Bruss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het kader van een vooronderzoek i.v.m. "wensen en behoeften van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andicapten t.a.v. technische hulpmiddelen" werden een twintigtal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s afgenomen van gebruikers van hoogtechnologische apparat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 een aantal verenigingen werd een uitwisseling van technische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gest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er werden er heel wat telefonische contacten gelegd met verdelers,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centen en research-groepen in Belgi en Neder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 loop van 1986 hadden er verschillende tentoonstellingen, demon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s, workshops, studiedagen en bezoeken plaats waar InfoVisie-medewe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el wat kennis en ervaring mochten opst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na volgt een lijst van de activiteiten waaraan werd deelgen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drachten en voorbereidingen, gehouden door InfoVisie-medewerkers z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jn in de lijst gemarkeerd met een "*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lagboeken en teksten werden aangevraagd van al de manifestaties waar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j niet konden deelnemen (financile beperkin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 Plaatselijke activit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02/03 Slechtziendendag - demonstraties    De Markgrave   Antwe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25/03 Demonstratie "Audiodata"            BrailleLiga   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7/04 Demonstratie TV-loupen              Van Hopplynus 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26/04 "Nieuwe hulpm. vr. vis. geh."       150 jaar Wol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dracht door J.Engelen                         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4/05 bezoek "Revalidatie Informatie Centrum"            Hoensbroek (N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4/05 bezoek Centrum voor hulpverlening vis. geh.        Sittard (N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23/05 studiedag "Biomedische Engineering" K.U.L         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dracht door J.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21/06 "Informatica en Gehandicapten"      ONA           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dracht door J.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24/09 voorstelling "KVG-jaarthema"        KVG           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10/12 bezoek audio-visuele dienst         KUL           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27/11 officile opening "Cepiath"         Rode Kruis    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 Internationale activit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10/01 voorbereidende vergadering van de Europese Conferentie Doof-Bl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elname: G.Geerits                 K.I.Spermalie  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22/01-24/01 workshop "Handynet"           E.E.G.-DG-V   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elname: J.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13/03-14/03 bezoek aan doof-blinden Instituut            Hannover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or M.Bodda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20/03 Europese Studiedag                  BrailleLiga   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21/04 voorbereidende vergadering van de Europese Conferentie Doof-Bl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elname: M.Boddaerd                K.I.Spermalie  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07/07-10/07 Europese Conferentie over de Opleiding en Begeleid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of-Blinden;                       K.I.Spermalie  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shop 3: "Technologie" voordracht door J.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elname: M.Bodda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retariaat: M.Vanderbrug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15/09-18/09 "Kongres van de European Association for Special Educ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dracht door J.Engelen           Interlaken     Zwits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25/09-26/09 "Seminarie over de voorbereiding van onderzoek, ontwikke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tie en distributie van technische hulpmiddelen voor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andicapten in de Europese Gemeensch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elname door J.Engelen             NKBB          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bijkomende technische informatie en advies konden wij steeds te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j het Wetenschappelijk Comitee, bestaande uit visueel gehandicapten, hul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eners en andere deskund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TECHNISCHE INFORMATIEVERWE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documentatie die dagelijks binnenkomt wordt geclasseerd per doelgro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linden, slechtzienden, doof-blinden, anderen) en per functie van het hul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alogi en tijdschriften en kritische artikels werden op dezelfde man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class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bedoeling is dat van elk soort apparaat een zeer uitgebreide tech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ard-fiche wordt opgest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standaard-fiche voor de TV-loupes is kl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e fiche werd verstuurd aan fabricanten en verdelers van TV-loupes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aag de ontbrekende gegevens aan te vu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elk apparaat wordt tevens een populaire fiche gemaakt die verspr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t via het technisch tijdschrift "InfoVisie Magazine" en via de catalo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echnical Aids for deaf-blind pers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 deze enorme hoeveelheid gegevens te ordenen en toegankelijk te m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est er een computerdatabank worden opgez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kzij de steun van IBM kunnen wij deze databank technisch realis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a een uitgebreide trefwoordenlijst moeten we kunnen opzoeken welke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ie er over elk apparaat beschikbaar is en waar deze geclasseerd z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 is reeds gebeurd voor een heel aantal hulpmiddelen uit twee catalo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was te weinig personeel en nood aan een extra computer om dit verde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is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uitgebreid adressenbestand (i.v.m. de publicaties van InfoVisie, fab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ten, verdelers,...) kon reeds gerealise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opvolging van de binnenkomende en buitengaande post gebeurt ook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er is er nog de informatie, aanvankelijk op de Tandy TRS-80 verwer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gezet op de IBM-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VERSPREIDING VAN DE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 Collectief. (zie PUBLICA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 Individu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Visie werd opgezet als een technisch adviescentrum voor visueel geh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viduen, maar ook scholen, verenigingen,... kunnen advies inwinne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hande 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vragen die binnen komen (schriftelijk of telefonisch) worden zo volle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gelijk beantwoord. Er wordt zonodig verder genformeerd voor bijkom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e. Adviezen worden opgevolg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osten: 10,-BF per zwartdrukcopie, 5,- per grootdruk- en braillecop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otaal werden zo'n 50-tal adviezen gegeven (ook telefonisch), waarvan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siers bij ons aanwezig, die regelmatig worden nagek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kele voorbeelden van adviezen in 198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ansluiting Commodore 64 aan de Elekul brailledrukker (schoo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ogelijkheden om notitie te nemen tijdens de les door een blinde stu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et koppelen van een Versabraille II aan een printer door blinde stu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mzetting Wang-computerbestanden naar de Elekul brailledrukker (schoo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itvergroten van computerbeeldschermen (meerdere aanvra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PUBLICA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CIALE GIDS VISUEEL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e gids werd in maart 1986 uitgegeven. Dankzij de medewerking van Quo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endam, die voor de informatie van het franstalig landsgedeelte insto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eft de gids een overzicht van alle verenigingen en diensten in Bel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publiciteit hiervoor werd gevoerd d.m.v. een brief en folder verstuu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n verenigingen, diensten en tijdschriften, vermeld in de sociale gid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n andere gespecialiseerde tijdschri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pers (dag- en weekbladen) werd aangeschreven door de dienst "Per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lichting" van de K.U.Leu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de zwartdrukuitgave werden geen subsidies be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n de volledige uitgave van de zwartdruk werd ongeveer 8 maanden gew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5 maanden aan de inhoud en 3 maanden aan layout, drukwerk en publicite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Gemeenschapsminister van Gezin en Welzijnszorg, R.Steyaert, beloofde t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te komen in de kosten voor de aanmaak van de brailleversie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ciale Gids Visueel Gehandicapten (150.000,-BF). Deze versie werd d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ijwilliger, Carlos van den Ostende, ingetikt en was in november drukkl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franstalige versie mag in de loop van 1987 worden verw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Heer M.Votion, directeur van het IRSA in Ukkel heeft de vertaling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ds op zich gen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grootdrukversie van de gids kwam er niet, de aanmaak hiervan is te du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ien de beperkte vra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otaal werden er 115 sociale gidsen verkocht, 108 in zwartdruk en 7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nvullingen worden gepland in mei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VISI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van de grote doelstellingen van InfoVisie is objectieve informati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ogtechnologische hulpmiddelen voor visueel gehandicapten verstrekken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tentile gebrui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van de mogelijkheden die wij hiervoor gebruiken is het uitgev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sche periodi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mei 1986 kwam alzo InfoVisie Magazine to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e uitgave zal in drie jaargangen een inventaris van ongeveer 250 ap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m.b.t. hulpmiddelen voor blinden, slechtzienden en doof-bl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a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is een zeer gespecialiseerd tijdschrift in die zin dat het hoofdza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ches van hoogtechnologische hulpmiddelen opneemt. (informatie over dag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ijkse hulpmiddelen wordt reeds verspreid door verschillende blindenve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 heeft voor gevolg dat we een zeer kleine oplage uit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publiciteit gebeurde gelijktijdig met deze van de Sociale Gids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kon een gratis proefnummer aangevraag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de uitgave van dit tijdschrift werd sterk naar sponsors gezo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de inlassing van een reclame van de Nationale Loterij mochten wij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perkte subsidie ontv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er werd de Generale Bank van Brussel bereid gevonden de 3 jaarg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edig te spons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1986 werden reeds 3 nummers verspreid in zwartdruk, braille en grootdr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brailleversie van de eerste twee nummers werd door een vrijwilli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los van den Ostende, ingetikt. Vanaf het 3de nummer gebeurt dit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ewerking van het Braillecopiecentrum en de Brailledrukkerij te Leu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 de grootdrukuitgave werd heel wat gexperimenteerd. Met een oplag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 nummers was het financieel niet verantwoord de grootdruk te laten z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uitvergroten van de zwartdruk met een fotocopie-machine was i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zichten nogal omslachtig en gaf trouwens geen behoorlijk result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iteindelijk werd 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teerd voor de aanmaak van de grootdruk vi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zwartdruk wordt opnieuw gelayout d.m.v. een tekstverwer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e tekst wordt dan met een matrix-printer afgedrukt. Dit alles natuur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 aangepaste software, waarvoor we advies ontvingen van het Luikse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up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aanmaak van dit technisch tijdschrift vergt ongeveer zes maanden in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ve arbeid van n technische medewer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1986 werden er 55 abonnementen in zwartdruk, 14 in braille en 1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otdruk besteld. Verder zijn er 7 ruilabonnementen afgesloten en 15 gr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nnementen uitgede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eel is er vraag naar een franstalige uitgave van "InfoVisie Magazi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voor is er belangstelling voor een samenwerking vanuit het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uplin te Luik, de ONA en Quo non Ascendam uit Brus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zijn hieromtrent in 1986 nog geen definitieve afspraken ge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CAL AIDS FOR DEAF-BLIND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7-10 juli 1986 had de "Europese Conferentie over de Opvoeding en B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ing van Doof-Blinden" plaats in Spermalie, Brug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het kader van deze Conferentie werd een engelstalige catalog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echnical Aids for deaf-blind Persons" uit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100-tal fiches van hulpmiddelen voor deze doelgroep worden er in wee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werden ongeveer 300 publiciteitsbrieven en folders verstuurd naar orga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ies, instituten, scholen,.. voor visueel gehandicapten en doof-bl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 gans de wer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werd gedurende anderhalve maand zeer intens aan gewerkt door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sche medewer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otaal werden er in 1986 55 catalogi verkocht: 9 in Belgi, 31 in Euro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15 buiten Euro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 de vermelde firma's werden aangeschreven ter voorbereiding van de her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ng van deze catalogus in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NIET-TECHNISCHE INFORMATIE-VERZAMELING EN VERWE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 INTERVIEWS VOORONDERZO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1985 werd er beslist een uitgebreid behoeftenonderzoek uit te voeren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groep visueel gehandicapten in ons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zou een onderzoek worden naar de wensen en behoeften van visueel geh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capten i.v.m. technische 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problematiek van voorzieningen en terugbetalingen zou ook behandeld w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omdat dit een reel probleem is: er is wel een flink aanbod van hulpm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en, maar: wie zal dat betalen?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uit de resultaten van dit onderzoek hopen we besluiten en voorstell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nen formuleren naar fabricanten, research-groepen en naar het beleid t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n het einde van 1985 en in het begin van 1986 had een vooronderzoek pla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j bevoorrechte getuigen. Voor ons waren dit mensen die zelf gebruik ma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van moderne en computergestuurde 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 onderzoek had als duidelijk doel een eerste kijk te krijgen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ruikte apparatuur in ons land, en te peilen naar de ervaring en we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een aantal gebruikers. Daarom werden er 20 interviews afgen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resultaten van dit onderzoek worden als dusdanig niet bekend gemaakt m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len gebruikt worden om een representatieve enqute voor te bereiden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geveer tweehonderd pers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is gepland dat dit in de loop van 1987 moet verdergezet worden. Hop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nen hiervoor de nodige financin en personeel gevond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 OVERZICHT TERUGBETALINGEN VAN APPARATU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it contacten met individuele gehandicapten en uit de evolutie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eid blijkt een grote nood aan een overzicht van de terugbetalings-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sidiringsmogelijkheden voor hulpmiddelen in Bel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ast de technische kwaliteiten van een apparaat is deze informatie do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aggevend bij de aankoop van een appar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j gebrek aan uniformiteit i.v.m. terugbetalingen in Belgi is het 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eilijk een serieuze map samen te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arom is n van de medewerkers gestart met een onderzoek naar de voorz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gen rond apparatuur in Nederland en Zw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j hopen door een vergelijkende studie inspraak te krijgen in het bele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, en zeker op momenten dat men beleidsveranderingen aan het doorvo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(bijvoorbeeld de federalisering van het Rijksfo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 DOCUMENTATIE ALLER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werden documentatiemappen gemaakt v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Visueel Gehandicapten Belgi". Deze map bevat folders, artikels uit k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, tijdschriften,... i.v.m. de problematiek van visueel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j worden functioneel geclass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Visueel Gehandicapten internationaal". Idem maar per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Gehandicapten Belgi". Idem maar voor andere handic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Nationale Contacten". Van verenigingen die in hetzelfde domein wer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ar met een andere doelgroep worden brochures, artikels en verslag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oeken bijgehou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Internationale Contacten". Idem maar op internationaal vl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Beurzen, tentoonstellingen, studiedagen". Deze map bevat een overz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al deze activiteiten met hun programma, verslagen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er werd nog heel wat informatie verzameld op organisatorisch vl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orming, personeelsbeleid, sociologisch onderzoek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werd door twee medewerkers een vormingscursus over "management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-for-profit sector" gevolgd (Vlanders, Bruss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BEKENDMAKING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 De P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 de meeste dag- en weekbladen van maart-april verscheen een artikel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Visie. De organisatie gebeurde door de dienst Pers en Voorlicht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K.U.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 de Persconferentie van 22 oktober werd InfoVisie officieel voorgest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n de Pers, beleidsmensen, prominenten van de K.U.Leuven en aan hulpver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s en genteresseerden. Er waren 75 belangstell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100-tal persmappen werden verspr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e perconferentie werd mogelijk gemaakt dankzij de steun van de Gener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 van Bel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a.v. deze persconferentie konden wij een uitgebreide knipselkrant sa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 Visueel Gehandicapten en hulpverlen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dacties van tijdschriften m.b.t. visueel gehandicapten werden in ma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ngeschreven om een artikel te public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enigingen en diensten ontvingen in de loop van maart een folde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Visie en werden uitgenodigd op de persconferentie op 22 okto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 werden verschillende diensten bezocht of er werden diensten uitge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d, werkzaam in de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 werden nogal wat hulpverleners telefonisch gecontact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 Hulpverleners niet-visueel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dactie van tijdschriften uit de gehandicapten- en uit de medische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angeschr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zoeken van of aan:  Fokus Wonen - Brussel, Cepiath - Brussel, Protheu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trijk, Rode Kruis dienst Welfare - Brussel, KVG - Antwer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 Be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nderhoud met Kabinetchef, G.Deblaere van het Gemeenschapsministeri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in en Welzijnszorg. (03/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nderhoud met Mevr. 'T Jonck van het Kabinet van de Staatssecretaris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ksgezondheid en Gehandicaptenbeleid. (21/0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Tentoonstel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22/05 - 26/05: Revalida. Op deze beurs had InfoVisie een informatie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29/11 - 30/11: tentoonstelling van het Belgisch Ophtalmolog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elschap. InfoVisie had hier een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CONTAC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 Sponsoring en logistieke ste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UL, Dienst Oogzie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artement Elektrotechn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railledrukkerij, St.Rafal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enerale Bank,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BM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editek, de Vlaamse Vereniging voor Medische Technieken;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iv Spo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tionale Lote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 Adv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tenschappelijk Comi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UL, Faculteit Sociologie,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VA,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 Aanvraag subsi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emeenschapsministerie van Gezin en Welzijnszorg: lop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aatsecretariaat voor Volksgezondheid en Gehandicaptenbeleid: negat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dventsactie Welzijnszorg: negat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interklaasfonds; De Standaard: negat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AC: geen antw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SLK: negat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livetti: geen antw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lgische Boerenbond: negat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 Overkoep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 het oog op een vlotte informatie-uitwisseling en om dubbel werk t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jden, werd er contact gezocht met analoge groepen in binnen- en bui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hoofdbedoeling is te kunnen samenwerken naar een nationaal en/of inter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aal "technologiecentrum voor gehandicapt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Belgi: - Fokus Wonen;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ULeuven (naar een intra-universitair centr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ode Kruis;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Buiten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andynet, het Europees informatienetwerk voor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rburg, Duitse Blindenstudinanst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ZB, De Zwitserse hulpmiddelencentr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ALLER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Visie heeft de erkenning aangevraagd om attesten inzake belastingsvrij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ing voor giften te mogen aflev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onderzoek is lop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