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, het Europese informatienetwerk voor gehandikap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. ir. J. Eng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.U.Leuven/InfoVi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Inle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eptember 1984 besloten de Europese ministers een E.E.G.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erk op te zetten waardoor een grote hoeveelheid informatie i.v.m. geh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kapten uitgewisseld zou kunnen worden tussen alle betrokkenen (individu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epen, instituten, research centra, enz.). In januari 1986 werd de 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zaken opgemaakt in Brussel (1).InfoVisie was aanwezig op de konferent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Histori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t een studie in 1981 gemaakt door het Bureau voor de Statisti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de E.E.G. was gebleken dat de ekonomische krisis, waarmee iedere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ropa geconnfronteerd wordt, extra hard toesloeg voor de tewerkstelling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handikapten (2). Voortgaande hierop besloten de Europese ministers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jzondere aktie op touw te zetten om de situatie van de gehandikapten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 lichten en op positieve wijze bij te sturen (3). De administratieve u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ring werd toevertrouwd aan het  direktoraat-generaal 5, onder leiding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heer Daunt (4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rhande initiatieven werden hier reeds genomen o.m. de sponsoring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rsussen, tijdschriften, akties... en sinds 1984 is het vrij ambitieu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erk HANDYNET ge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t globale concept voor het netwerk werd in Milaan uitgewer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besluiten van deze konferentie zijn gepubliceerd in het verslagbo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uropean coordination of information concerning disabled persons" (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wille van de grootse omvang die het projekt zou hebben, werd beslot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en te wer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or het opzetten en de begeleiding van de Handynetaktivitei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d een permanent sekretariaat opgericht te Bruss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de eerste fase (1984-1985) werden studieopdrachten toe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uwd aan enkele onderzoeksgroepen (zie verder). Het doel van deze stu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het vastleggen van de prioriteiten in de informatiebehoeften voo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r hoofddoelgroepen. In deze periode werden ook de eerste stappen ond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en om in elk E.E.G. land representatieve gesprekspartners te ontmoe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rincipe moeten deze nationale gesprekspartners bestaan uit minister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tegenwoordigers en vertegenwoordigers van de gehandikapten z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als reeds vermeld ging van 22 tot 24 januari in Brussel de 2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e Workshop door om de stand van zaken te evalueren na de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rste projektf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Het Handynetsche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ynet werd van in het begin als multidisciplinair opgezet.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ofdonderwerpen waarover in Handynet informatie opgeslagen wordt zij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 mantelzorgers of spontane begeleiders (familie, vrienden ...)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handikap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de leefsituatie van de gehandikapte z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de tewerkstelling, de rehabilitatie en herscho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de huisvesting en de toegankelijkheid van de gebouw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elk van deze items wordt informatie verzameld. I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raagstelling van Handynet zijn dit antwoorden op de volgende vra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O":  Wie doet iets voor of met personen met een handica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 doen de gehandikapten zelf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": Gestandaardiseerde beschrijvingen van produkt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en, curricula e.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":  Adressen over alle mogelijke vormen van akt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enigingen, instituten, zorgverleners, wetenschapper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MANY": Alle mogelijke statistische gegevens over aard, omvang, gevol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een handicap en dit op macro-schaal. Men wil m.a.w. weten welke han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s er zijn, wat dit betekent statistisch uitgedrukt, welke oorzaken en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gen er wa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Result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 de konferentie van 22 tot 24 januari ll. te Brussel werde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etal grote thema's behand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De uitgevoerde prioriteitenstud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 Het pilootprojekt dat sinds november 1985 van start gegaan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 de aktuele toestand van Handynet en/of de informatika i.v.m. gehandik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 in enkele Europese la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eze bijdrage bespreken we de prioriteitenstudies. De beide andere top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en in een volgend nummer behand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1. Prioriteiten i.v.m. informatie voor de begeleiders van gehandikap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t onderwerp werd uitgewerkt door het European Center on Work and Socie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WS te Maastricht. De konklusies van dit centrum dat gespecialiseerd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werkstellingsprojekten werden door de heer Fragnire behandeld. Hij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lkte vooral de bezorgheid van de ouders met een ernstig gehandikapt k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ders en families krijgen informatie van ouderverenigingen, speciale PM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ra of van het personeel van het bijzonder onderwijs. Bij dit advies k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gebruikt worden om de diversiteit van de mogelijke oplossingen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lustreren, niet om n ervan voorop te stellen. De keuzevrijheid moet d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idelijk gevrijwaard worden voor de mantelzorgverleners. En dit zijn op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rste plaats de ou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 de vraag hoe Handynet kan tegemoet komen aan informatiebehoeft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ieleden werden de volgende suggesties geformuleer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1.1. Nuttige achtergrondinformatie kan door Handynet opgeslagen wor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chures, films, video's over de handicaps z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1.2. De uitwisseling van gegevens over opleidingskursussen, werkcolle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ges, enz. kan de opleiding van de professionele hulpverleners ten go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men. Op hun beurt kunnen deze professionelen dan op een meer deskundig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vaardbare wijze informatie doorgeven aan de ouders en natuurlijke hul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le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1.3. Voor familieleden blijkt een zeer grote behoefte te bestaan aan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ie over aangepaste leermiddelen en aangepast speelgoed en ove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atsen waar dit gekocht of ontleend ka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1.4. In de wetteksten databank (Handylex) moet er ook plaats voorzien w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 voor wettelijke gegevens over volwassen gehandikapten en dit met het o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 de mogelijkheden van de ouders om de toekomst van hun volwassen kind m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m te geven (v.b. verlengde minderjarigheid, legaten, testamenten, voo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j, curatorschap enz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heer Fragnire drong erop aan dat met deze aanbevelingen zou rekening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den worden omdat steeds meer ouders zich aan de kant gedrumd voelen b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enorme uitbreiding van de professionele hulpverl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enorme schuldgevoel dat nog steeds op veel ouders drukt kan niet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apien opgeheven worden maar is enkel te milderen en te duiden via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ijpelijke en realistische informatie over de aard, de omvang en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loop van de handicap bij hun k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ouders moeten hun eigen problemen zelf zoveel mogelijk kunnen oploss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ueel in samenspraak met ouders in dezelfde situat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 deze aanbevelingen werd door de aanwezigen vrij uitgebreid gereageerd. Z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kte de heer Parker (RNIB-Londen) op dat overbegeleiding een nefast effe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eft op de zelfstandigheid van de gehandikapte. Overbezorgdheid van de o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s remt nogal eens de ontplooiing van de mogelijkheden tot zelfredzaa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id. De heer Vittecoq (Fr)  vond dat ook aandacht moest besteed worden 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vrij recent maar thans relatief veel voorkomende situatie: het echtp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arvan een der partners ernstig gehandikapt wordt, meestal als gevolg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verkeersonge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2. De informatieprioriteiten voor rehabilitatie en training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handikap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nood aan persoonlijke informatie werd door een Duits team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GID (Gesellschaft fr Information und Dokumentation, Frankfu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and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2.1. Wat de behoefte aan informatie over rehabilatie betreft, komt de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ep tot de volgende prioriteiten (in afnemende volgord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ibliografische referen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dressen van experten, instituten en research projek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tatistische gegevens over behandelingen en hun result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etteksten in verband met rehabilitat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2.2. Op het gebied van opleiding en training liggen volgens de GID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oriteiten enigzins anders: adressen van experten i.v.m. en scholen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jzonder onderwijs moeten hier prioritair verzameld worden terwijl er da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 belangstelling bestaat voor de inventarisatie van microlectronische 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tuur en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2.3. Het GID besteedde heel wat aandacht aan de mogelijkheden voo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handikapte om informatie uit reeds bestaande databanken op te vragen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GID-verslag vindt men een lijst van de voornaamste on-line databan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 informatie relevant voor de rehabilitatie van gehandikapten. ( I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gend nummer van InfoVisie magazine komen we hierop uitgebreid teru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3 De informatieprioriteiten voor de tewerkstelling van gehandikap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t onderwerp werd door een Frans onderzoeksteam met medewerk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de "Association Nationale pour la Formation Professionelle des Adul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FPA)" en het "Centre Technique National d'Etudes et Recherches sur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icaps et les Inadaptations (CTNERHI)" uitgewer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j kwamen tot de volgende orde in de prioriteitenschaal voo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e over de tewerkstell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 beschrijving van de gehandikapten populatie en hun speci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akteristieken i.v.m. tewerkste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eschrijvingen van jobprofielen die het meest beantwoorden  a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akteristieken van de gehandikapten, als deelgroepen en als tot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pulat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nventaris van technische hulpmiddelen om jobs toegankelijk te maken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handikap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Gevallenstudies en verslagen die op een positieve wijze aangeven h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handikapten tewerkgesteld kunn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esearch en statistieken over tewerkstelling in het algemeen en de pla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erin van de gehandikap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r zou daarbij bijzondere aandacht moeten besteed worden a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de wijze om de specifieke geschiktheid om te arbeiden te beoordelen b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bepaalde persoon met een handik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de randvoorwaarden waarbinnen een bepaalde job kan uitgeoefend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ke vaardigheid en kennis is er nodig voor een bepaald beroe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erop ontstond een levendige diskussie over de vraag of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nnig was om bepaalde beroepen te verbinden met bepaalde vorm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ikap, dan wel of men eventueel zich moet beperken tot het noter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oepen die onmogelijk zij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en bepaald beroep kan uitgeoefend worden door een gehandikapte is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groot stuk ook afhankelijk van de persoonlijkheid, de wil en de mo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jkheden om al of niet autonoom te willen le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4. Huisvesting: prioriteiten in de gegevensuitwisseling op Europees vl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als verwacht, werd deze studie door een skandinavisch team a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pakt. Door deze groep werd de nadruk gelegd op het feit dat er reeds z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el modelplannen, modelwoningen e.d. besta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toegankelijkheid van gebouwen voor rolstoelers, blinden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ven kan sterk verbeterd worden indien de ontwerpers de wetenschappelij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ies en de richtlijnen die hierover in de verschillende Europese la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publiceerd zijn ter beschikking krijgen via een gemakkelijk toegankel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enetwe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de Handynet databank moeten daarom prioritair volg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gevens te vinden zij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apporten van de gehandikapten zelf, over hun noden en wensen i.v.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gankelijkheid van gebouwen, woonplaatsen en woonvor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ouwvoorschriften van de verschillende autoritei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anwijzingen en kursusboeken voor de ontwerp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nu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eze eerste bijdrage over Handynet hebben wij gepoogd een idee te g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het doel en de (toekomstige) werking van Handynet. Erg konkreet is 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ker nog niet. Of Handynet ooit in al zijn aspekten gerealiseerd zal wo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gt o.m. af van de konklusies van een pilootprojekt, d.i. een studie wa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 een werkend informatieysteem moet volgen, zij het op beperkte scha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erover meer in een volgende bijdr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a'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Second Handynet Workshop, Brussel, 22 tot 24 januari 19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Appendix van de Informatienota P-1, E.E.G. Kommissi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nuari 19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Resolutie PB C 347 van 21 december 19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E.E.G. Bureau for Action in Favour of Disabled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tstraat 200, B-1049 Bru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European Coordination of Information concerning Dis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s, A. Pedotti &amp; R. Aldrich eds., Edizione Pro Juventute, Milano, 1985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