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EN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uropese conferentie over de problemen van slechtzi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) van 13 tot 15 mei 1986 te Lunteren nabij Utrecht in Ned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res : Vereniging het Nederlandse Blinden- en Slechtziendenwe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/o Conference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ltstraat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L-3572 BJ UT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D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VALIDA 86 infobeurs voor gehandicap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) van 22 tot 26 mei 1986 in het Rogiercentrum te Bru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lichtingen : mevrouw Duchesne, tel. 03/777 12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uropese Konferentie over de Opvoeding en Begeleiding van Doof-Bl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) van 7 tot 10 juli 1986 te Brug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res : Koninklijk Instituut Sperma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.a.v. Laura Pi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naggaardstraa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-8000 Brug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Kongres van de European Association for Special Educatio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weizerische Heilpadagogische Gesellsc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) van 15 tot 18 september 1986 te Interl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res : SHG - 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utenbergstrasse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-3000 B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ourth International Conference on Augmentative and Altern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n 22 tot 24 september 1986 te Cardiff, Wales, 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res : Dr. Clive D. Thurs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ion Aids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ulton Road, West Brom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Midlands, B70 6NN,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*) Aan deze aktiviteiten wordt door INFOVISIE deelgenomen en/of me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