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-DRUKKER       RS 212                                       NEDE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ynet 3,4,2  -  Nordic 21.09.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ze zeer trage braille-drukker (15 braille-tekens per seconde) is een t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model bestemd voor gebruik op school, op kantoor en thuis.  Hij is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ikt voor kleine opla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 wordt enkelzijdig zes- of acht-punten-braille gedrukt met maximaal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-tekens per lijn.  Het papier moet aan deze eisen voldoen : kettin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pier met een breedte van 20 tot 36 cm, maximumpapierdikte 150 g/m2. 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speciale papiertransportmechanisme kunnen nochtans ook losse bladen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voerd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a een serile kommunikatielijn kan hij aangesloten worden op een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sluiten van een toetsenbord (Braille of QWERTY) op de parallel-ing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at toe deze printer te gebruiken als een elektrische braille-schrijfmach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-DRUKKER       RS 212                                       NEDE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ynet 3,4,2  -  Nordic 21.09.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werp  : RESUS B.V.                             tel.: 00 31 1858-187 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toniuslaan 1                         tlx.: 29453 resus 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L-3341 GA H.I.AMBACHT-HOL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E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: DATA BRAILLE SERVICE                   tel.: 03/828 80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hr. L.De Wu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tweg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-2610 Wilr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   : 429 500 Bf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jsopgave daterend van december 19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voeding    : 115/240V, 50-60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   : 42(l)x28(b)x14(h) c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      : 9.7 k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