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BRAILLO 35                                   NOOR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rage braille-drukker (35 braille-tekens per seconde) is een tafel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md voor gebruik op school, op kantoor en thuis.  Hij is geschik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e en middelgrote oplagen. De werking is vrij geruislo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enkelzijdig zes- of acht-punten-braille gedrukt met maximaal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kens per lijn.  Het papier moet aan deze eisen voldoen : kett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 met een maximum-breedte van 33 cm.  De naalddruk is door de gebru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baar voor verschillende papierkwalit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een serile kommunikatielijn kan hij aangesloten worden op de me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nde micro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ukker wordt geleverd in een plastieken koffer en is draa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BRAILLO 35                                   NOOR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BRAILLO NORWAY A.S.                    tel.: 00 47 33-30 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shaugvn. 118                       tlx.: 70333 brail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3101 TON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416 5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dec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110/220V, 50-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58(l)x35(b)x1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ongeveer 1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