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BRAILINK                              GROOT-BRITTAN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draagbare computerterminal met braille-uitlezing laat toe dat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kapte programmeurs werken met elke computer voorzien van een s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unikatielijn.  De uitlezing bestaat uit 48 zes-punt-braille-cellen wa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r 40 gebruikt worden voor data en 8 als lijnindikatie en voor kontro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mogelijk gegevens met de ingebouwde cassetterecorders op te nemen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na,met de tekst-editor van het apparaat, deze te wijzigen of aan te v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; met deze tekst-editor kunnen ook nieuwe teksten of programma's gege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tsenbord is op twee manieren te gebruiken : als standaard QW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6-toetsen-PERK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 serile kommunikatielijnen zijn voorzien voor het aansluiten van pr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, terminals met scherm, floppy discs, e.a.  Alle aanduidingen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kelaars zijn zowel in zwartschrift als in braille aangebr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opties wat betreft software en hardware zijn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BRAILINK                              GROOT-BRITTAN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CLARKE &amp; SMITH INT. Ltd.               tel.: 00 44 1-669 4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lbourne House, Melbourne Road        tlx.: 22574 Casint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LINGTON, SURREY SM6 8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                  tel.: 03/828 80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r. L.De W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470 0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maart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00-250/115V ac,45-65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46(l)x36(b)x14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9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