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BRAILLEX-PC    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toestel is een Personal Computer voor visueel gehandikapten. De ui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ng bestaat uit acht-punten-braillecellen met veerkrachtige stiftjes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kontrole, en naar keuze 20, 40 of 2x40 voor d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tsenbord bestaat uit een gewoon klavier (Duitse uitvoering)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numeriek toetsenbord met de cursorbesturing.  Men kan omschakel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j beschikt over 2 serile en 2 parallelle kommunikatielijnen, 1 aansl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 voor cassetterecorder, 1 programmeerbare IEEE48-bus, en 1 beeldsche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ing.  Er kunnen tot maximaal 4 disketteeenheden op aangesloten w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.  Hij kan gebruikt worden als braille-terminal als hij aangesloten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en andere computer.  Standaard wordt hij uitgerust met een 3.5 inch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tte-een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software is verkrijgbaar : de talen Basic 09, Pascal, C-com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r, Cobol, Editor-Assembler-Debugger, de tekstverwerker Stylograph/Sp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, het bestandsbeheer RMS, Mailmerge en Dynacalc.  Een spraak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EX ka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computer is draagbaar en wordt geleverd in een koffert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BRAILLEX-PC    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F.H.PAPENMEIER GmbH &amp; Co. KG           tel.: 00 49 2304/1 6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weg 2                               tlx.: 8 229 622 (fhp-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met 20 braillekarakters 389 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40 braillekarakters 466 5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80 braillekarakters 531 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december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50(l)x35(b)x10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8.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