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TERMINAL      FRANK AUDIODATA                                    B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 -  Nordic 21.09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terminal kan zowel gebruikt worden door zienden, slechtzien- den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en.  Wat op het beeldscherm verschijnt, kan uitge- sproken worde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spraaksynthesizer en in grootschrift op het scherm k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 wordt gebruik gemaakt van een gewoon toetsenbord. Om het scherm af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ten zijn er twee schuifknoppen aanwezig, n voor de regels en 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kolommen.  Dit aftasten kan ook automatisch met een instelbare snelh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eu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 te funktioneren moet deze terminal aangesloten worden op e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-PC of een compatibel toestel.  Op deze manier komt men tot een volwa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e computer waar andere toestellen zoals printers, braille-drukk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leesregel, modems,e.a. kunnen op aangesloten worden.  Eveneens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oftware beschikbaar voor deze computers gebruikt worden zonder wijz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ngen of beperkingen. Een aansluiting voor een TV-loep in deelbeel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ynthetische stem kan ingesteld worden op Duits of op Engels. De le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elheid is instelbaar.  Geluidssignalen laten toe snel zicht over het v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ig scherm te krijgen, ook bij grootsch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TERMINAL      FRANK AUDIODATA                                    B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 -  Nordic 21.09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FRANK AUDIODATA                        tel.: 00 49 07254-40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riegsstrasse 13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fach 1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6839 OBERHAUSEN-RHEINHAU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F.J.TIEMAN B.V.                        tel.: 00 31 01814-24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olhoek 5                             tlx.: 24764 TIMAN 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bus 5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-3235 XK ROCKAN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ong. 300 000 Bfr. (maart 198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   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47(l)x23.5(b)x8(h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ong.4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