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             OPTACON                   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ar toestel dat toelaat een gedrukte tekst te lezen zonder omz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raille.  Het bestaat uit drie delen: een camera, het elektronisch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lte en het tastv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amera bevat twee lampjes die de tekst verlichten, een lens met instelb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vergroting en een netwerk van 144 fototransistoren die het beeld opn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amera is met een dunne draad verbonden met het apparaat en kan na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ik er vooraan in opgeborgen worden.  Het tastveld bestaat uit 144 tr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e staafjes en meet 4.5x1.5cm.  Om te lezen legt men de linker wijsv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p, als onder de camera een letter verschijnt, dan komt diezelfd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lif op het tastv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sknoppen : instelbare vergroting van de tekst voor grote en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, instelbare drempel voor aanpassing aan het kontrast van de dru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ichtweerkaatsing, intensiteit van de trilling, omschakeling voor w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op gekleurde achtergr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es (enkel model R1C en R1D): hulpstukken voor lezen van beeldsche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, typmachine of zeer kleine druk.  Daarnaast voor train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geleider en kontrolescherm.  Een goede tastzin en een training van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en zijn noodzak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             OPTACON                   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TELESENSORY SYSTEMS INC.               tel.: 00 1 800-227-8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5 North Brenardo Avenue              tlx.: 278838 TSI 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VIEW, CA 94039-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.B.C.V.                               tel.:02/538 89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onnestraat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06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285 0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anuari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uur gebruik met ingebouwde batte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20(l)x15(b)x5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1.8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